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center"/>
              <w:rPr/>
            </w:pPr>
            <w:r>
              <w:rPr/>
              <w:drawing>
                <wp:inline distT="0" distB="0" distL="0" distR="0">
                  <wp:extent cx="37528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375285" cy="5753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i/>
                <w:i/>
                <w:sz w:val="52"/>
                <w:szCs w:val="52"/>
              </w:rPr>
            </w:pPr>
            <w:r>
              <w:rPr>
                <w:i/>
                <w:sz w:val="52"/>
              </w:rPr>
              <w:t>PRÁVA ČLOVEKA V USA</w:t>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rPr>
                <w:rFonts w:ascii="Century Gothic" w:hAnsi="Century Gothic" w:cs="Century Gothic"/>
                <w:sz w:val="28"/>
                <w:szCs w:val="28"/>
              </w:rPr>
            </w:pPr>
            <w:r>
              <w:rPr>
                <w:rFonts w:cs="Century Gothic" w:ascii="Century Gothic" w:hAnsi="Century Gothic"/>
                <w:sz w:val="28"/>
                <w:szCs w:val="28"/>
              </w:rPr>
              <w:t>Autor:       Natália Naročnickaja, Fond historickej perspektívy, Rusko</w:t>
            </w:r>
          </w:p>
          <w:p>
            <w:pPr>
              <w:pStyle w:val="Normal"/>
              <w:rPr>
                <w:rFonts w:ascii="Century Gothic" w:hAnsi="Century Gothic" w:cs="Century Gothic"/>
                <w:sz w:val="28"/>
                <w:szCs w:val="28"/>
              </w:rPr>
            </w:pPr>
            <w:r>
              <w:rPr>
                <w:rFonts w:cs="Century Gothic" w:ascii="Century Gothic" w:hAnsi="Century Gothic"/>
                <w:sz w:val="28"/>
                <w:szCs w:val="28"/>
              </w:rPr>
              <w:t>Preklad:   Národný Inštitút Francois Marie Voltaire.</w:t>
            </w:r>
          </w:p>
          <w:p>
            <w:pPr>
              <w:pStyle w:val="Normal"/>
              <w:jc w:val="center"/>
              <w:rPr>
                <w:rFonts w:ascii="Century Gothic" w:hAnsi="Century Gothic" w:cs="Century Gothic"/>
                <w:i/>
                <w:i/>
                <w:sz w:val="28"/>
                <w:szCs w:val="28"/>
              </w:rPr>
            </w:pPr>
            <w:r>
              <w:rPr>
                <w:rFonts w:cs="Century Gothic" w:ascii="Century Gothic" w:hAnsi="Century Gothic"/>
                <w:i/>
                <w:sz w:val="28"/>
                <w:szCs w:val="28"/>
              </w:rPr>
            </w:r>
          </w:p>
          <w:p>
            <w:pPr>
              <w:pStyle w:val="Normal"/>
              <w:jc w:val="center"/>
              <w:rPr>
                <w:rFonts w:ascii="Century Gothic" w:hAnsi="Century Gothic" w:cs="Arial"/>
                <w:i/>
                <w:i/>
                <w:sz w:val="28"/>
                <w:szCs w:val="28"/>
              </w:rPr>
            </w:pPr>
            <w:r>
              <w:rPr>
                <w:rFonts w:cs="Arial" w:ascii="Century Gothic" w:hAnsi="Century Gothic"/>
                <w:i/>
                <w:sz w:val="28"/>
                <w:szCs w:val="28"/>
              </w:rPr>
            </w:r>
          </w:p>
          <w:p>
            <w:pPr>
              <w:pStyle w:val="Normal"/>
              <w:jc w:val="center"/>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jc w:val="center"/>
              <w:rPr>
                <w:sz w:val="28"/>
                <w:szCs w:val="28"/>
              </w:rPr>
            </w:pPr>
            <w:r>
              <w:rPr>
                <w:sz w:val="28"/>
                <w:szCs w:val="28"/>
              </w:rPr>
            </w:r>
          </w:p>
          <w:p>
            <w:pPr>
              <w:pStyle w:val="Normal"/>
              <w:jc w:val="center"/>
              <w:rPr/>
            </w:pPr>
            <w:r>
              <w:rPr/>
              <w:drawing>
                <wp:inline distT="0" distB="0" distL="0" distR="0">
                  <wp:extent cx="4829810" cy="303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829810" cy="30391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ošice IX/2006</w:t>
            </w:r>
          </w:p>
          <w:p>
            <w:pPr>
              <w:pStyle w:val="Normal"/>
              <w:jc w:val="center"/>
              <w:rPr>
                <w:rFonts w:ascii="Century Gothic" w:hAnsi="Century Gothic" w:cs="Tahoma"/>
                <w:b/>
                <w:b/>
                <w:bCs/>
                <w:color w:val="000000"/>
                <w:sz w:val="40"/>
                <w:szCs w:val="40"/>
              </w:rPr>
            </w:pPr>
            <w:r>
              <w:rPr>
                <w:rFonts w:cs="Tahoma" w:ascii="Century Gothic" w:hAnsi="Century Gothic"/>
                <w:b/>
                <w:bCs/>
                <w:color w:val="000000"/>
                <w:sz w:val="40"/>
                <w:szCs w:val="40"/>
              </w:rPr>
              <w:t>Práva človeka v USA.</w:t>
            </w:r>
          </w:p>
          <w:p>
            <w:pPr>
              <w:pStyle w:val="Normal"/>
              <w:jc w:val="center"/>
              <w:rPr>
                <w:rFonts w:ascii="Century Gothic" w:hAnsi="Century Gothic" w:cs="Tahoma"/>
                <w:b/>
                <w:b/>
                <w:bCs/>
                <w:color w:val="000000"/>
                <w:sz w:val="28"/>
                <w:szCs w:val="28"/>
              </w:rPr>
            </w:pPr>
            <w:r>
              <w:rPr>
                <w:rFonts w:cs="Tahoma" w:ascii="Century Gothic" w:hAnsi="Century Gothic"/>
                <w:b/>
                <w:bCs/>
                <w:color w:val="000000"/>
                <w:sz w:val="28"/>
                <w:szCs w:val="28"/>
              </w:rPr>
              <w:t>(Referát Fondu historickej perspektívy).</w:t>
            </w:r>
          </w:p>
          <w:p>
            <w:pPr>
              <w:pStyle w:val="Normal"/>
              <w:jc w:val="center"/>
              <w:rPr>
                <w:rFonts w:ascii="Century Gothic" w:hAnsi="Century Gothic" w:cs="Tahoma"/>
                <w:b/>
                <w:b/>
                <w:bCs/>
                <w:color w:val="000000"/>
                <w:sz w:val="22"/>
                <w:szCs w:val="22"/>
              </w:rPr>
            </w:pPr>
            <w:r>
              <w:rPr>
                <w:rFonts w:cs="Tahoma" w:ascii="Century Gothic" w:hAnsi="Century Gothic"/>
                <w:b/>
                <w:bCs/>
                <w:color w:val="000000"/>
                <w:sz w:val="22"/>
                <w:szCs w:val="22"/>
              </w:rPr>
            </w:r>
          </w:p>
          <w:p>
            <w:pPr>
              <w:pStyle w:val="Normal"/>
              <w:jc w:val="both"/>
              <w:rPr>
                <w:rFonts w:ascii="Century Gothic" w:hAnsi="Century Gothic"/>
                <w:b/>
                <w:b/>
                <w:bCs/>
                <w:i/>
                <w:i/>
                <w:color w:val="000000"/>
                <w:sz w:val="22"/>
                <w:szCs w:val="22"/>
              </w:rPr>
            </w:pPr>
            <w:r>
              <w:rPr>
                <w:rFonts w:eastAsia="Century Gothic" w:cs="Century Gothic" w:ascii="Century Gothic" w:hAnsi="Century Gothic"/>
                <w:b/>
                <w:bCs/>
                <w:i/>
                <w:color w:val="000000"/>
                <w:sz w:val="22"/>
                <w:szCs w:val="22"/>
              </w:rPr>
              <w:t xml:space="preserve"> </w:t>
            </w:r>
            <w:r>
              <w:rPr>
                <w:rFonts w:cs="Tahoma" w:ascii="Century Gothic" w:hAnsi="Century Gothic"/>
                <w:b/>
                <w:bCs/>
                <w:i/>
                <w:color w:val="000000"/>
                <w:sz w:val="22"/>
                <w:szCs w:val="22"/>
              </w:rPr>
              <w:t>Fond historickej perspektívy je nekomerčná spoločenská organizácia, založená v r. 2004 Natáliou Naročnickou, doktorkou historických vied, politologičkou a poslankyňou Štátnej dumy Ruska.</w:t>
            </w:r>
          </w:p>
          <w:p>
            <w:pPr>
              <w:pStyle w:val="Normal"/>
              <w:jc w:val="both"/>
              <w:rPr>
                <w:rFonts w:ascii="Century Gothic" w:hAnsi="Century Gothic" w:cs="Tahoma"/>
                <w:b/>
                <w:b/>
                <w:bCs/>
                <w:i/>
                <w:i/>
                <w:color w:val="000000"/>
                <w:sz w:val="22"/>
                <w:szCs w:val="22"/>
              </w:rPr>
            </w:pPr>
            <w:r>
              <w:rPr>
                <w:rFonts w:cs="Tahoma" w:ascii="Century Gothic" w:hAnsi="Century Gothic"/>
                <w:b/>
                <w:bCs/>
                <w:i/>
                <w:color w:val="000000"/>
                <w:sz w:val="22"/>
                <w:szCs w:val="22"/>
              </w:rPr>
            </w:r>
          </w:p>
          <w:p>
            <w:pPr>
              <w:pStyle w:val="Normal"/>
              <w:jc w:val="both"/>
              <w:rPr>
                <w:rFonts w:ascii="Century Gothic" w:hAnsi="Century Gothic" w:cs="Tahoma"/>
                <w:b/>
                <w:b/>
                <w:bCs/>
                <w:i/>
                <w:i/>
                <w:color w:val="000000"/>
                <w:sz w:val="22"/>
                <w:szCs w:val="22"/>
              </w:rPr>
            </w:pPr>
            <w:r>
              <w:rPr>
                <w:rFonts w:cs="Tahoma" w:ascii="Century Gothic" w:hAnsi="Century Gothic"/>
                <w:b/>
                <w:bCs/>
                <w:i/>
                <w:color w:val="000000"/>
                <w:sz w:val="22"/>
                <w:szCs w:val="22"/>
              </w:rPr>
            </w:r>
          </w:p>
          <w:p>
            <w:pPr>
              <w:pStyle w:val="Normal"/>
              <w:jc w:val="center"/>
              <w:rPr>
                <w:rFonts w:ascii="Century Gothic" w:hAnsi="Century Gothic" w:cs="Tahoma"/>
                <w:b/>
                <w:b/>
                <w:bCs/>
                <w:color w:val="000000"/>
                <w:sz w:val="22"/>
                <w:szCs w:val="22"/>
              </w:rPr>
            </w:pPr>
            <w:r>
              <w:rPr>
                <w:rFonts w:cs="Tahoma" w:ascii="Century Gothic" w:hAnsi="Century Gothic"/>
                <w:b/>
                <w:bCs/>
                <w:color w:val="000000"/>
                <w:sz w:val="22"/>
                <w:szCs w:val="22"/>
              </w:rPr>
              <w:t>ČAST 1.</w:t>
            </w:r>
          </w:p>
          <w:p>
            <w:pPr>
              <w:pStyle w:val="Normal"/>
              <w:jc w:val="center"/>
              <w:rPr>
                <w:rFonts w:ascii="Century Gothic" w:hAnsi="Century Gothic" w:cs="Tahoma"/>
                <w:b/>
                <w:b/>
                <w:color w:val="000000"/>
                <w:sz w:val="22"/>
                <w:szCs w:val="22"/>
              </w:rPr>
            </w:pPr>
            <w:r>
              <w:rPr>
                <w:rFonts w:eastAsia="Century Gothic" w:cs="Century Gothic" w:ascii="Century Gothic" w:hAnsi="Century Gothic"/>
                <w:b/>
              </w:rPr>
              <w:t xml:space="preserve"> </w:t>
            </w:r>
            <w:r>
              <w:rPr>
                <w:rFonts w:cs="Century Gothic" w:ascii="Century Gothic" w:hAnsi="Century Gothic"/>
                <w:b/>
              </w:rPr>
              <w:t xml:space="preserve">PRÁVA ČLOVEKA V "MORÁLNE NEDEFINOVANÝCH DOBÁCH" </w:t>
            </w:r>
            <w:r>
              <w:rPr>
                <w:rFonts w:cs="Century Gothic" w:ascii="Century Gothic" w:hAnsi="Century Gothic"/>
                <w:b/>
                <w:i/>
                <w:iCs/>
              </w:rPr>
              <w:t xml:space="preserve">, </w:t>
            </w:r>
          </w:p>
          <w:p>
            <w:pPr>
              <w:pStyle w:val="Normlnywebov"/>
              <w:rPr/>
            </w:pPr>
            <w:r>
              <w:rPr>
                <w:rFonts w:cs="Century Gothic" w:ascii="Century Gothic" w:hAnsi="Century Gothic"/>
                <w:sz w:val="22"/>
                <w:szCs w:val="22"/>
              </w:rPr>
              <w:t xml:space="preserve">Garantovanie práv človeka a základných slobôd sa stalo jedným zo základných cieľov moderných štátov a vošlo do zoznamu prvostupňových medzinárodných povinností, ktoré otvárajú  cestu národom ku plnohodnotným medzinárodným stykom. Dôležitosť tejto problematiky pre moderné spoločnosti je veľká, preto je nevyhnutne  predmetom špekulácií, nepoctivého použitia a politických tlakov. Na informačnom poli pomocou politických technológií sa tvorí stereotyp a predpojatosti so zreteľom na niektoré štáty a vytvárajú sa  tak  nie neomylné obrazy o štátoch, vystupujúcich čím ďalej, tým viac, sebaisto v úlohách mentorov. Ľudské práva, demokracia a práva národnostných menšín sa stali nástrojom členenia nepohodlných štátov, nepodrobujúcich sa globálnej administrácii, ako dôvody pre použitie sily proti suverénnym štátom, zakázanej stanovami OSN. </w:t>
            </w:r>
          </w:p>
          <w:p>
            <w:pPr>
              <w:pStyle w:val="Normlnywebov"/>
              <w:rPr/>
            </w:pPr>
            <w:r>
              <w:rPr>
                <w:rFonts w:cs="Century Gothic" w:ascii="Century Gothic" w:hAnsi="Century Gothic"/>
                <w:sz w:val="22"/>
                <w:szCs w:val="22"/>
              </w:rPr>
              <w:t xml:space="preserve">Niektoré veľké medzinárodné organizácie (Rada Európy) stavajú do čela svojej činnosti nielen monitorovanie dodržiavania práv človeka, ale tiež univerzalizáciu vlastného výkladu mnohých práv a slobôd, výklad ktorých sa odlišuje v civilizáciách postavených na najrôznejších religiózno - filozofických osnovách. Stovky známych   i bezvýznamných, ale ambicióznych ochrancov práv, organizácií, vyrábajú nespočetné prednášky o právach človeka v rôznych štátoch, prejavujúc  tendenčnosť a politické sklony. Ako možnosť pre diskriminačné použitie problematiky práv človeka je dostatočne široká kvôli absencii, i napriek rozšírenej mienke, jednotných univerzálnych prijatých  kritérií vo všetkých aspektoch zrozumiteľnosti práv človeka a základných slobôd. </w:t>
            </w:r>
          </w:p>
          <w:p>
            <w:pPr>
              <w:pStyle w:val="Normlnywebov"/>
              <w:rPr>
                <w:rFonts w:ascii="Century Gothic" w:hAnsi="Century Gothic" w:cs="Century Gothic"/>
                <w:sz w:val="22"/>
                <w:szCs w:val="22"/>
              </w:rPr>
            </w:pPr>
            <w:r>
              <w:rPr>
                <w:rFonts w:cs="Century Gothic" w:ascii="Century Gothic" w:hAnsi="Century Gothic"/>
                <w:sz w:val="22"/>
                <w:szCs w:val="22"/>
              </w:rPr>
              <w:t xml:space="preserve">Možno iba privítať viac aktívnu a iniciatívnu úlohu organizácie OSN - jedinú univerzálnu organizáciu v tejto oblasti, kde sa nahromadilo mnoho nedorozumení, pripomienok, skreslených i dvojitých noriem. </w:t>
            </w:r>
          </w:p>
          <w:p>
            <w:pPr>
              <w:pStyle w:val="Normlnywebov"/>
              <w:rPr>
                <w:rFonts w:ascii="Century Gothic" w:hAnsi="Century Gothic" w:cs="Century Gothic"/>
                <w:sz w:val="22"/>
                <w:szCs w:val="22"/>
              </w:rPr>
            </w:pPr>
            <w:r>
              <w:rPr>
                <w:rFonts w:cs="Century Gothic" w:ascii="Century Gothic" w:hAnsi="Century Gothic"/>
                <w:sz w:val="22"/>
                <w:szCs w:val="22"/>
              </w:rPr>
              <w:t xml:space="preserve">15. marca 2006 Valné zhromaždenie OSN schválilo rezolúciu 60/251 o vybudovaní Rady pre práva človeka (SPČ). Tento dokument, i keď vzdialený od dokonalosti, je výsledkom zložitého kompromisu, nutného pre kvalitné zlepšenie práce OSN vo sfére práv človeka, pre oslobodenie sa od smerovania medzinárodnej spolupráce od dvojitých noriem, voliteľnosti a politizácii, od pokusov rozšírenia mandátu pre prejednávanie konfliktov medzi štátmi, ktorá sa líši od predchádzajúcej Komisie pre práva človeka. </w:t>
            </w:r>
          </w:p>
          <w:p>
            <w:pPr>
              <w:pStyle w:val="Normlnywebov"/>
              <w:rPr/>
            </w:pPr>
            <w:r>
              <w:rPr>
                <w:rFonts w:cs="Century Gothic" w:ascii="Century Gothic" w:hAnsi="Century Gothic"/>
                <w:sz w:val="22"/>
                <w:szCs w:val="22"/>
              </w:rPr>
              <w:t xml:space="preserve">Reorganizácia tejto sféry činnosti OSN a Rada, ktorá sa konala 18. – 22. júna v Ženeve, vykonala prvé zasadanie (na najvyššej úrovni), je určená uskutočniť vypracovanie skutočnej medzinárodnej ochrany práv človeka. Prakticky všetci členovia Rady ústami šéfov štátov, ministri zahraničných vecí a veľvyslanci požadovali nedeliteľnosť všetkých skupín a pokolení práv človeka - občianskych, sociálno - ekonomických a humanitárnych a nemožnosť vnucovania jednostranných a nezákonných kritérií, získaných skúsenosťami a štandardami jednej civilizácie celému svetu. </w:t>
            </w:r>
          </w:p>
          <w:p>
            <w:pPr>
              <w:pStyle w:val="Normlnywebov"/>
              <w:rPr/>
            </w:pPr>
            <w:r>
              <w:rPr>
                <w:rFonts w:cs="Century Gothic" w:ascii="Century Gothic" w:hAnsi="Century Gothic"/>
                <w:sz w:val="22"/>
                <w:szCs w:val="22"/>
              </w:rPr>
              <w:t>Medzinárodný prístup so zakotvenými a nediskriminačnými kritériami, obsahujúcii zvláštnosti rôznych civilizácií, rozdiel sociokultúrneko kontextu a ekonomických podmienok, musí vymeniť jednostranné mentorstvo a dvojité štandardy. Osobitosť novej Rady v porovnaní s Komisiou sa stalo demokratické zvolenie členov zo zostavy VZ.</w:t>
            </w:r>
          </w:p>
          <w:p>
            <w:pPr>
              <w:pStyle w:val="Normlnywebov"/>
              <w:rPr>
                <w:rFonts w:ascii="Century Gothic" w:hAnsi="Century Gothic" w:cs="Century Gothic"/>
                <w:sz w:val="22"/>
                <w:szCs w:val="22"/>
              </w:rPr>
            </w:pPr>
            <w:r>
              <w:rPr>
                <w:rFonts w:cs="Century Gothic" w:ascii="Century Gothic" w:hAnsi="Century Gothic"/>
                <w:sz w:val="22"/>
                <w:szCs w:val="22"/>
              </w:rPr>
              <w:t xml:space="preserve">Pripomenieme, že práve v Ústave OSN po prvýkrát bola obsiahnutá samotná idea o obecne uznaných medzinárodných štandardoch vo vzťahoch nielen medzi štátmi, ale tiež medzi ľuďmi vnútri štátov, priznanie a zachovanie, ktorých sa stalo podmienkou a vošlo do základných zásad  medzinárodného práva. Ale organizačný poriadok OSN zakotvuje prehlásenie o zachovaní práv človeka s takými základnými princípmi medzinárodného práva, ako nezasahovanie do interných vecí štátov a priznanie ich suverénnej rovnoprávnosti. Organizačný poriadok OSN koordinuje postup vo výpočte základných práv človeka, nie dávajúc jej rôznorodosť výkladu. Je zrejmé, že to nie je  náhodou, lebo interpretácia obsahu práv príliš závisí od hodnotových kritérií najrôznejších civilizácií. </w:t>
            </w:r>
          </w:p>
          <w:p>
            <w:pPr>
              <w:pStyle w:val="Normlnywebov"/>
              <w:rPr>
                <w:rFonts w:ascii="Century Gothic" w:hAnsi="Century Gothic" w:cs="Century Gothic"/>
                <w:sz w:val="22"/>
                <w:szCs w:val="22"/>
              </w:rPr>
            </w:pPr>
            <w:r>
              <w:rPr>
                <w:rFonts w:cs="Century Gothic" w:ascii="Century Gothic" w:hAnsi="Century Gothic"/>
                <w:sz w:val="22"/>
                <w:szCs w:val="22"/>
              </w:rPr>
              <w:t xml:space="preserve">V novej Rade OSN pre práva človeka sú zakomponované rôzne prístupy k interpretácii práv človeka, a tiež  sociálno - ekonomické pomery ich realizácie v rozličných kútoch mnohotvárneho sveta, čo sa prejavilo vo vytvorení regionálnych skupín - západoeurópskej a severoamerickej, východoeurópskej, kam vošlo aj Rusko, latinsko - americkej, ázijskej a africkej. </w:t>
            </w:r>
          </w:p>
          <w:p>
            <w:pPr>
              <w:pStyle w:val="Normlnywebov"/>
              <w:rPr/>
            </w:pPr>
            <w:r>
              <w:rPr>
                <w:rFonts w:cs="Century Gothic" w:ascii="Century Gothic" w:hAnsi="Century Gothic"/>
                <w:sz w:val="22"/>
                <w:szCs w:val="22"/>
              </w:rPr>
              <w:t xml:space="preserve">Pozoruhodné, že sa USA bez entuziazmu zachovali ku zmene práva chrániaceho mechanizmus OSN, ani nepostavili svoju kandidatúru pre zvolenie za člena Rady, stali sa pozorovateľom. Je dosť dôvodov domnievať sa, že USA nie sú presvedčené o tom, že v Rade, kde sú proporcionálne zastúpené regióny sveta, bude možné ľahko kontrolovať a vnucovať svoje prístupy. Na to valné zhromaždenie odmietlo previať ponúkanú tézu USA - zastaviť členstvo v Rade štátom, proti ktorým sú zavedené obchodno - hospodárske sankcie v súvislosti s porušovaním práv človeka alebo aktmi terorizmu. </w:t>
            </w:r>
          </w:p>
          <w:p>
            <w:pPr>
              <w:pStyle w:val="Normlnywebov"/>
              <w:rPr/>
            </w:pPr>
            <w:r>
              <w:rPr>
                <w:rFonts w:cs="Century Gothic" w:ascii="Century Gothic" w:hAnsi="Century Gothic"/>
                <w:sz w:val="22"/>
                <w:szCs w:val="22"/>
              </w:rPr>
              <w:t>Médiá navrhovali verziu, že USA nie sú presvedčené o tom, že získajú potrebný počet hlasov, pretože prudko strácajú autoritu v tejto oblasti v svetovom spoločenstve, ktoré tak oni a sebaisto poučujú. Čím ďalej, tým viac sa očividne odchyľujú od demokracie a slobody vo vlastnom štáte.</w:t>
            </w:r>
          </w:p>
          <w:p>
            <w:pPr>
              <w:pStyle w:val="Normlnywebov"/>
              <w:rPr>
                <w:rFonts w:ascii="Century Gothic" w:hAnsi="Century Gothic" w:cs="Century Gothic"/>
                <w:sz w:val="22"/>
                <w:szCs w:val="22"/>
              </w:rPr>
            </w:pPr>
            <w:r>
              <w:rPr>
                <w:rFonts w:cs="Century Gothic" w:ascii="Century Gothic" w:hAnsi="Century Gothic"/>
                <w:sz w:val="22"/>
                <w:szCs w:val="22"/>
              </w:rPr>
              <w:t xml:space="preserve">Ideologizácia zahraničnej politiky USA sa zreteľne prejavila v geopolitickej doktríne Monro, vyhlasujúcej západnú pologuľu domovinou USA, zatvorenej pre záujmy európskych štátov. </w:t>
            </w:r>
          </w:p>
          <w:p>
            <w:pPr>
              <w:pStyle w:val="Normlnywebov"/>
              <w:rPr/>
            </w:pPr>
            <w:r>
              <w:rPr>
                <w:rFonts w:cs="Century Gothic" w:ascii="Century Gothic" w:hAnsi="Century Gothic"/>
                <w:sz w:val="22"/>
                <w:szCs w:val="22"/>
              </w:rPr>
              <w:t>Riadna prednáška Štátneho departmentu o dodržiavaní práv človeka vo svete, podnietila silnú vlnu nespokojnosti vo viacerých štátoch. Naruší to „západné hodnoty“ a „európsku demokraciu“, ktoré fascinovali v priebehu storočia iné civilizácie, čo prinieslo Západu a samotným USA nemalé politické dividendy.</w:t>
            </w:r>
          </w:p>
          <w:p>
            <w:pPr>
              <w:pStyle w:val="Normlnywebov"/>
              <w:rPr>
                <w:rFonts w:ascii="Century Gothic" w:hAnsi="Century Gothic" w:cs="Century Gothic"/>
                <w:sz w:val="22"/>
                <w:szCs w:val="22"/>
              </w:rPr>
            </w:pPr>
            <w:r>
              <w:rPr>
                <w:rFonts w:cs="Century Gothic" w:ascii="Century Gothic" w:hAnsi="Century Gothic"/>
                <w:sz w:val="22"/>
                <w:szCs w:val="22"/>
              </w:rPr>
              <w:t xml:space="preserve">V podstate postoj administrácie USA vo sfére práv človeka je postavený na otvorených aplikáciách dvojitých noriem podľa toho, ako sa podrobujú Washingtonu. Existujú mnohé „občianske spoločnosti“ v akýchkoľvek krajinách, pritom nemajú žiadny dokázateľný vplyv v spoločnosti, ale produkujú množstvo obvinení. Toto celkom pripomína metódy a teóriu "revolučnej zákonnosti" v 20 - 30 tych rokoch počiatkov boľševizmu, ktorý to  prevzal zo stredovekej inkvizície z dôb Torkvemady, z epochy honu na čarodejnice, keď obžalovaný musel dokázať svoju nevinu namiesto toho, aby žalobca dokázal vinu. To je nič iné ako popieranie základného princípu práva - prezumpcia neviny. </w:t>
            </w:r>
          </w:p>
          <w:p>
            <w:pPr>
              <w:pStyle w:val="Normlnywebov"/>
              <w:rPr/>
            </w:pPr>
            <w:r>
              <w:rPr>
                <w:rFonts w:cs="Century Gothic" w:ascii="Century Gothic" w:hAnsi="Century Gothic"/>
                <w:sz w:val="22"/>
                <w:szCs w:val="22"/>
              </w:rPr>
              <w:t xml:space="preserve">Všetko toto pôsobí deprimujúcim dojmom na mimo západný svet, ktorý tento jav vníma ako hlbokú krízu, dokonca ako úpadok  a degradáciu demokracie, ako úpadok západného sveta a veľkej európskej civilizácie, čo sa dotýka  už nielen Ameriky, ale tiež všetkých nás. Výsledkom tohto rozčarovania je rast takéhoto antiamerikanizmu, pretože USA sa prezentujú v úlohe lídra a "osobnosti" západného sveta, rozčarovanie k USA nepriaznivo pôsobí na celý Západ, na počiatky kresťanskej civilizácie. </w:t>
            </w:r>
          </w:p>
          <w:p>
            <w:pPr>
              <w:pStyle w:val="Normlnywebov"/>
              <w:rPr>
                <w:rFonts w:ascii="Century Gothic" w:hAnsi="Century Gothic" w:cs="Century Gothic"/>
                <w:sz w:val="22"/>
                <w:szCs w:val="22"/>
              </w:rPr>
            </w:pPr>
            <w:r>
              <w:rPr>
                <w:rFonts w:cs="Century Gothic" w:ascii="Century Gothic" w:hAnsi="Century Gothic"/>
                <w:sz w:val="22"/>
                <w:szCs w:val="22"/>
              </w:rPr>
              <w:t xml:space="preserve">Takáto politika je jedným z dôležitejších faktorov rastu napätia v medzicivilizačných  vzťahoch, ktorá aj bez toho  prežíva rozsiahle posuny a čaká ju neurčitá budúcnosť. Keby sa praktizovala "americká demokracia" ako centrálna ideológia vo svojej svetovej historickej stratégii USA, nebolo by na škodu, ak  by prejavili obrovskú zodpovednosť pred svetom,  pred vlastnými občanmi a pred celou západnou civilizáciou, v mene ktorej oni tak radi vystupujú. </w:t>
            </w:r>
          </w:p>
          <w:p>
            <w:pPr>
              <w:pStyle w:val="Normlnywebov"/>
              <w:rPr/>
            </w:pPr>
            <w:r>
              <w:rPr>
                <w:rFonts w:cs="Century Gothic" w:ascii="Century Gothic" w:hAnsi="Century Gothic"/>
                <w:sz w:val="22"/>
                <w:szCs w:val="22"/>
              </w:rPr>
              <w:t xml:space="preserve">Stanovy OSN v hlave I "ciele a zásady" neuprednostňujú ani jeden religiózno- filozofický alebo spoločensko - politický systém a nielenže nedefinujú "demokraciu" ako akýsi ideál, ale vôbec nepripomínajú slovo demokracia. Naopak, Stanovy OSN sa začínajú s tvrdeniami o suverénnej rovnoprávnosti všetkých mnohotvárnych subjektov medzinárodných vzťahov. To znamená, že sa absolútne rovná čestnosť a rovnoprávnosť  republiky a monarchie, spoločnosti religióznej, či už kresťanskej, islamskej alebo indickej, a spoločnosti liberálno-demokratickej (západného typu). Z hľadiska klasického medzinárodného práva a Stanov OSN sú absolútne rovnocenné a medzi nimi niet vzťahu vyššieho k nižšiemu, progresívneho k zaostávajúcemu. </w:t>
            </w:r>
          </w:p>
          <w:p>
            <w:pPr>
              <w:pStyle w:val="Normlnywebov"/>
              <w:rPr>
                <w:rFonts w:ascii="Century Gothic" w:hAnsi="Century Gothic" w:cs="Century Gothic"/>
                <w:sz w:val="22"/>
                <w:szCs w:val="22"/>
              </w:rPr>
            </w:pPr>
            <w:r>
              <w:rPr>
                <w:rFonts w:cs="Century Gothic" w:ascii="Century Gothic" w:hAnsi="Century Gothic"/>
                <w:sz w:val="22"/>
                <w:szCs w:val="22"/>
              </w:rPr>
              <w:t xml:space="preserve">Ani "tyrani" sa neosmelili vnášať štandardy svojej civilizácie násilím.  </w:t>
            </w:r>
          </w:p>
          <w:p>
            <w:pPr>
              <w:pStyle w:val="Normlnywebov"/>
              <w:rPr/>
            </w:pPr>
            <w:r>
              <w:rPr>
                <w:rFonts w:cs="Century Gothic" w:ascii="Century Gothic" w:hAnsi="Century Gothic"/>
                <w:sz w:val="22"/>
                <w:szCs w:val="22"/>
              </w:rPr>
              <w:t>Podľa vyjadrení svojich lídrov USA vyhlasujú právo obhajovať ľudské práva človeka v tých štátoch, kde ich porušujú, spôsobom humanitárnej intervencie. Pritom USA si i osvojujú právo definovať kritéria "pravdy", „len oni“ vystupovať v úlohe sudcu, nútiť a trestať. Fantóm (USA) „necivilizovaným“ oznamuje odňatie ochrany  medzinárodnými právnymi normami. USA, to je ako obe strany jednej mince,  je arbitrom i univerzálnou záštitou  - to je hrozba pojmu „štát a suverenita", koniec systému medzinárodného práva, Stanov OSN a princípom nezasahovania, koniec éry národných štátov. Malé krajiny bez jadrových zbraní existujú len z milosti silných. Medzinárodné verejné právo sa stáva fakultou nepotrebných profesií.</w:t>
            </w:r>
          </w:p>
          <w:p>
            <w:pPr>
              <w:pStyle w:val="Normlnywebov"/>
              <w:rPr>
                <w:rFonts w:ascii="Century Gothic" w:hAnsi="Century Gothic" w:cs="Century Gothic"/>
                <w:sz w:val="22"/>
                <w:szCs w:val="22"/>
              </w:rPr>
            </w:pPr>
            <w:r>
              <w:rPr>
                <w:rFonts w:cs="Century Gothic" w:ascii="Century Gothic" w:hAnsi="Century Gothic"/>
                <w:sz w:val="22"/>
                <w:szCs w:val="22"/>
              </w:rPr>
              <w:t xml:space="preserve">Také autority pre Washington, ako je napríklad Amnesty Internacional,  ustavične kritizuje USA za porušovanie práv človeka vnútri krajiny a odklonu od noriem humanitárneho práva, ku ktorým došlo v Afganistane, Iraku a  iných štátoch. </w:t>
            </w:r>
          </w:p>
          <w:p>
            <w:pPr>
              <w:pStyle w:val="Normlnywebov"/>
              <w:rPr>
                <w:rFonts w:ascii="Century Gothic" w:hAnsi="Century Gothic" w:cs="Century Gothic"/>
                <w:sz w:val="22"/>
                <w:szCs w:val="22"/>
              </w:rPr>
            </w:pPr>
            <w:r>
              <w:rPr>
                <w:rFonts w:cs="Century Gothic" w:ascii="Century Gothic" w:hAnsi="Century Gothic"/>
                <w:sz w:val="22"/>
                <w:szCs w:val="22"/>
              </w:rPr>
              <w:t xml:space="preserve">U USA sa pozoruje skutočné farizejstvo v tom, pokiaľ sa týka postupov k demokracii v takých štátoch, ako Irak alebo Afganistan, zasiahnutých ostrejšími vnútornými konfliktami, v podmienkach pod ochranou ľudských práv za vojenskej prítomnosti zahraničia. </w:t>
            </w:r>
          </w:p>
          <w:p>
            <w:pPr>
              <w:pStyle w:val="Normlnywebov"/>
              <w:rPr>
                <w:rFonts w:ascii="Century Gothic" w:hAnsi="Century Gothic" w:cs="Century Gothic"/>
                <w:sz w:val="22"/>
                <w:szCs w:val="22"/>
              </w:rPr>
            </w:pPr>
            <w:r>
              <w:rPr>
                <w:rFonts w:cs="Century Gothic" w:ascii="Century Gothic" w:hAnsi="Century Gothic"/>
                <w:sz w:val="22"/>
                <w:szCs w:val="22"/>
              </w:rPr>
              <w:t xml:space="preserve">Napríklad, v Iraku sa teraz vo väzení bez súdu a vyšetrovania nachádza 30 tisíc ľudí, z toho polovica je zadržiavaná koaličnými silami. Z 15 tisíc zatknutých irackou mocou iba 8 tisíc je v centrách, ktoré sú podriadené irackému ministerstvu spravodlivosti, to je na viac - menej zákonných dôvodoch. V USA si nevšímajú porušenia práv rusky hovoriaceho obyvateľstva v Estónsku a Lotyšsku. Američania obchádzajú problémy ruského obyvateľstva na Ukrajine, kde sa hrubo porušuje ratifikovaná ukrajinským parlamentom konvencia o regionálnych jazykoch, ochrany práv v Gruzínsku. </w:t>
            </w:r>
          </w:p>
          <w:p>
            <w:pPr>
              <w:pStyle w:val="Normlnywebov"/>
              <w:rPr/>
            </w:pPr>
            <w:r>
              <w:rPr>
                <w:rFonts w:cs="Century Gothic" w:ascii="Century Gothic" w:hAnsi="Century Gothic"/>
                <w:sz w:val="22"/>
                <w:szCs w:val="22"/>
              </w:rPr>
              <w:t xml:space="preserve">Vo Washingtone sa nepáči, že ruskú televíziu už neobmedzuje proamerický kŕdeľ niekedy jednohlasne ospevujúcu slávu Západu, ale získavajú viac popularity stúpenci suverénnej demokracie a sebestačnosti v zahraničnej politike. V Rusku, rovnako ako v každej krajine, naozaj zďaleka nie je  všetko uspokojivé v oblasti práv človeka. Avšak Rusko dávno a už definitívne ide po ceste demokratických práv a slobôd. V posledných rokoch sa nesmierne  zdvihla autorita ruského ombudsmana, ktorý každoročne publikuje prednášku o svojich činnostiach. V tomto dokumente viac než otvorene a dôkladne odráža tak úspechy, ako aj nedokonalosti v ochrane práv. Členmi  snemovne sa stali pracovníci, známi svojou kritikou a kompetentnosťou v sfére ochrany práv. Robí sa to v plnom súlade s Ústavou a  medzinárodnými záväzkami. </w:t>
            </w:r>
          </w:p>
          <w:p>
            <w:pPr>
              <w:pStyle w:val="Normlnywebov"/>
              <w:rPr/>
            </w:pPr>
            <w:r>
              <w:rPr>
                <w:rFonts w:cs="Century Gothic" w:ascii="Century Gothic" w:hAnsi="Century Gothic"/>
                <w:sz w:val="22"/>
                <w:szCs w:val="22"/>
              </w:rPr>
              <w:t xml:space="preserve">Ba čo viac, práve ruské spoločenstvo a obzvlášť ruská politická kultúra je v princípe osobitne sebakritická a dokonca samoubíjajúcejšia než Západ, ktorému v rovnakých stupňoch historických hriechov a nespravodlivosti  nie je vlastná sebakritika. Na Západe sú masmédiá stereotypne vnímané ako kolíska slobody a humanizmu a ruská história ako tradícia neslobody a despotizmu. A márne je pomocou dokumentov dokazovať, že za celé obdobie panovania, napríklad Ivana Grozného, zahynulo niekoľkokrát menej, než počas jednej Bartolomejskej noci. A Henrich VIII sťal a vyhnal svojich protivníkov viac, než ruský cár. Treba tiež poukázať, že za niekoľko storočí v „despotickom“ Rusku bolo celkom vynesených niekoľko desiatok trestov smrti, zatiaľ čo v nemeckých mestách ku konci XVIII storočia bolo upálených z obvinenia z čarodejníctva niekoľko stotisíc žien ! </w:t>
            </w:r>
          </w:p>
          <w:p>
            <w:pPr>
              <w:pStyle w:val="Normlnywebov"/>
              <w:rPr/>
            </w:pPr>
            <w:r>
              <w:rPr>
                <w:rFonts w:cs="Century Gothic" w:ascii="Century Gothic" w:hAnsi="Century Gothic"/>
                <w:sz w:val="22"/>
                <w:szCs w:val="22"/>
              </w:rPr>
              <w:t xml:space="preserve">Dnes v Rusku otvorene aj veľmi hlasno fungujú početné organizácie na ochranu práv. Ich emisári zásobujú západné masmédia vlastnými "údajmi" ako o reálnych, tak i o imaginárnych hriechoch v oblastiach práv človeka, a v prvom rade o tom, ako sú oni samotní vraj utláčaní, a nemajú možnosť nekontrolovane využívať financie zo zahraničia. Oni vystupujú v tlači v Rusku a v zahraničí a nerušene cestujú po celom svete, kde sú prijímaní štátnymi úradníkmi a parlamentármi. </w:t>
            </w:r>
          </w:p>
          <w:p>
            <w:pPr>
              <w:pStyle w:val="Normlnywebov"/>
              <w:rPr/>
            </w:pPr>
            <w:r>
              <w:rPr>
                <w:rFonts w:cs="Century Gothic" w:ascii="Century Gothic" w:hAnsi="Century Gothic"/>
                <w:sz w:val="22"/>
                <w:szCs w:val="22"/>
              </w:rPr>
              <w:t xml:space="preserve">USA natoľko presvedčili vlastnú spoločnosť o  svojej demokratičnosti, že tam nepamätajú "mccarteyzmus". O ochrane krehkosti americkej demokracie nasvedčuje prekvapujúco rýchle, kŕčovité zvíjanie samotných základných noriem demokracie po 11.septembri 2001.  A pokiaľ by USA zažili za celú svoju históriu toľko vyhrážok zvonku a znútra, ako počas histórie Ruska, tak čo by zostalo z tej "preslávenej americkej demokracie"? </w:t>
            </w:r>
          </w:p>
          <w:p>
            <w:pPr>
              <w:pStyle w:val="Normlnywebov"/>
              <w:rPr>
                <w:rFonts w:ascii="Century Gothic" w:hAnsi="Century Gothic" w:cs="Century Gothic"/>
                <w:sz w:val="22"/>
                <w:szCs w:val="22"/>
              </w:rPr>
            </w:pPr>
            <w:r>
              <w:rPr>
                <w:rFonts w:cs="Century Gothic" w:ascii="Century Gothic" w:hAnsi="Century Gothic"/>
                <w:sz w:val="22"/>
                <w:szCs w:val="22"/>
              </w:rPr>
              <w:t xml:space="preserve">Dnes je v USA očividne negatívne chápaná zakorenená tradícia polooficiálneho patriotizmu. </w:t>
            </w:r>
          </w:p>
          <w:p>
            <w:pPr>
              <w:pStyle w:val="Normlnywebov"/>
              <w:rPr/>
            </w:pPr>
            <w:r>
              <w:rPr>
                <w:rFonts w:cs="Century Gothic" w:ascii="Century Gothic" w:hAnsi="Century Gothic"/>
                <w:sz w:val="22"/>
                <w:szCs w:val="22"/>
              </w:rPr>
              <w:t xml:space="preserve">USA zostávajú vari jedinou krajinou sveta, kde doteraz vládne maximálne jednotné oficiálne klišé historiografie: zanovito tvrdohlavej oddanosti vytvorenému mýtu o sebe, ako "národe vykupiteľov". To podkopáva dôveru ku USA vo svete a povzbudzuje sa pozerať na Ameriku ako činiteľa nestability a celkovej nepredvídavosti v rozvoji medzinárodnej situácie. Za triumfom akoby "víťazstva v studenej vojne" sa schovávajú večné geopolitické a ekonomické záujmy, ambície spravovať a nechuť sa meniť ideologicky a v úcte mať iné civilizácie a štáty. </w:t>
            </w:r>
          </w:p>
          <w:p>
            <w:pPr>
              <w:pStyle w:val="Normlnywebov"/>
              <w:rPr/>
            </w:pPr>
            <w:r>
              <w:rPr>
                <w:rFonts w:cs="Century Gothic" w:ascii="Century Gothic" w:hAnsi="Century Gothic"/>
                <w:sz w:val="22"/>
                <w:szCs w:val="22"/>
              </w:rPr>
              <w:t>Za boľševikov začiatkom XX. storočia ideologickí mentori odôvodňujú právo "čelných a pokrokových krajín"  násilím postrčiť tých, ktorí meškajú. Zhoda medzi celosvetovým liberalizmom a postulátom vedeckého komunizmu nie je len v doktríne. Potvrdzujú to aj citáty: "učenie  Marxa je všemohúce, preto je správne" v časoch N. Chruščova.  Zhoda je aj v Chruščovovej agitačnej propagande 60-tych rokov: "podľa toho, ako história pevne kráča k trhovému mechanizmu a demokracii, niektoré krajiny zostávajú na okraji tejto cesty ako piliere“, - to nie prednáška na zjazde KSSZ v 60-tych rokoch, - sú to slová Condolice Rice.</w:t>
            </w:r>
          </w:p>
          <w:p>
            <w:pPr>
              <w:pStyle w:val="Normal"/>
              <w:jc w:val="both"/>
              <w:rPr/>
            </w:pPr>
            <w:r>
              <w:rPr>
                <w:rFonts w:cs="Tahoma" w:ascii="Century Gothic" w:hAnsi="Century Gothic"/>
                <w:sz w:val="22"/>
                <w:szCs w:val="22"/>
              </w:rPr>
              <w:t>Sloboda názorov a slová v USA stále viac pripomínajú Sovietsky zväz, v ktorom sa vykonávali ideologické kampane proti disidentstvu. Môže byť zábavné teraz pripomínať Amerike, že ani inkvizícii, ani cárom sa nepodarilo zahatať  cestu šíreniu ideí a názorov, protirečiacich vládnucej ideológii</w:t>
            </w:r>
            <w:r>
              <w:rPr>
                <w:rFonts w:cs="Tahoma" w:ascii="Century Gothic" w:hAnsi="Century Gothic"/>
                <w:sz w:val="28"/>
                <w:szCs w:val="28"/>
              </w:rPr>
              <w:t xml:space="preserve">.  </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before="0" w:after="240"/>
              <w:jc w:val="right"/>
              <w:rPr>
                <w:rFonts w:ascii="Century Gothic" w:hAnsi="Century Gothic" w:cs="Century Gothic"/>
                <w:sz w:val="22"/>
                <w:szCs w:val="22"/>
              </w:rPr>
            </w:pPr>
            <w:r>
              <w:rPr>
                <w:rFonts w:cs="Century Gothic" w:ascii="Century Gothic" w:hAnsi="Century Gothic"/>
                <w:sz w:val="22"/>
                <w:szCs w:val="22"/>
              </w:rPr>
            </w:r>
          </w:p>
        </w:tc>
      </w:tr>
      <w:tr>
        <w:trPr/>
        <w:tc>
          <w:tcPr>
            <w:tcW w:w="9072" w:type="dxa"/>
            <w:tcBorders/>
            <w:vAlign w:val="cente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r>
      <w:tr>
        <w:trPr/>
        <w:tc>
          <w:tcPr>
            <w:tcW w:w="9072" w:type="dxa"/>
            <w:tcBorders/>
            <w:vAlign w:val="center"/>
          </w:tcPr>
          <w:p>
            <w:pPr>
              <w:pStyle w:val="Normal"/>
              <w:snapToGrid w:val="false"/>
              <w:spacing w:before="0" w:after="240"/>
              <w:rPr>
                <w:rFonts w:ascii="Century Gothic" w:hAnsi="Century Gothic" w:cs="Tahoma"/>
                <w:sz w:val="22"/>
                <w:szCs w:val="22"/>
              </w:rPr>
            </w:pPr>
            <w:r>
              <w:rPr>
                <w:rFonts w:cs="Tahoma" w:ascii="Century Gothic" w:hAnsi="Century Gothic"/>
                <w:sz w:val="22"/>
                <w:szCs w:val="22"/>
              </w:rPr>
            </w:r>
          </w:p>
        </w:tc>
      </w:tr>
      <w:tr>
        <w:trPr/>
        <w:tc>
          <w:tcPr>
            <w:tcW w:w="9072" w:type="dxa"/>
            <w:tcBorders/>
            <w:vAlign w:val="center"/>
          </w:tcPr>
          <w:p>
            <w:pPr>
              <w:pStyle w:val="Normal"/>
              <w:snapToGrid w:val="false"/>
              <w:jc w:val="center"/>
              <w:rPr>
                <w:rFonts w:ascii="Century Gothic" w:hAnsi="Century Gothic" w:cs="Tahoma"/>
                <w:color w:val="000000"/>
                <w:sz w:val="22"/>
                <w:szCs w:val="22"/>
              </w:rPr>
            </w:pPr>
            <w:r>
              <w:rPr>
                <w:rFonts w:cs="Tahoma" w:ascii="Century Gothic" w:hAnsi="Century Gothic"/>
                <w:color w:val="000000"/>
                <w:sz w:val="22"/>
                <w:szCs w:val="22"/>
              </w:rPr>
            </w:r>
          </w:p>
        </w:tc>
      </w:tr>
      <w:tr>
        <w:trPr/>
        <w:tc>
          <w:tcPr>
            <w:tcW w:w="9072" w:type="dxa"/>
            <w:tcBorders/>
            <w:vAlign w:val="center"/>
          </w:tcPr>
          <w:p>
            <w:pPr>
              <w:pStyle w:val="Normal"/>
              <w:jc w:val="center"/>
              <w:rPr>
                <w:rFonts w:ascii="Century Gothic" w:hAnsi="Century Gothic" w:cs="Tahoma"/>
                <w:b/>
                <w:b/>
                <w:bCs/>
                <w:color w:val="000000"/>
                <w:sz w:val="22"/>
                <w:szCs w:val="22"/>
              </w:rPr>
            </w:pPr>
            <w:r>
              <w:rPr>
                <w:rFonts w:cs="Tahoma" w:ascii="Century Gothic" w:hAnsi="Century Gothic"/>
                <w:b/>
                <w:bCs/>
                <w:color w:val="000000"/>
                <w:sz w:val="22"/>
                <w:szCs w:val="22"/>
              </w:rPr>
              <w:t>ČAST 2.</w:t>
            </w:r>
          </w:p>
          <w:p>
            <w:pPr>
              <w:pStyle w:val="Normal"/>
              <w:jc w:val="center"/>
              <w:rPr>
                <w:rFonts w:ascii="Century Gothic" w:hAnsi="Century Gothic" w:cs="Tahoma"/>
                <w:b/>
                <w:b/>
                <w:bCs/>
                <w:color w:val="000000"/>
                <w:sz w:val="22"/>
                <w:szCs w:val="22"/>
              </w:rPr>
            </w:pPr>
            <w:r>
              <w:rPr>
                <w:rFonts w:eastAsia="Century Gothic" w:cs="Century Gothic" w:ascii="Century Gothic" w:hAnsi="Century Gothic"/>
                <w:b/>
                <w:bCs/>
                <w:color w:val="000000"/>
                <w:sz w:val="22"/>
                <w:szCs w:val="22"/>
              </w:rPr>
              <w:t xml:space="preserve"> </w:t>
            </w:r>
            <w:r>
              <w:rPr>
                <w:rFonts w:cs="Tahoma" w:ascii="Century Gothic" w:hAnsi="Century Gothic"/>
                <w:b/>
                <w:bCs/>
                <w:color w:val="000000"/>
                <w:sz w:val="22"/>
                <w:szCs w:val="22"/>
              </w:rPr>
              <w:t>OHRANIČENIE  PRÁV A SLOBÔD POČAS BOJOV S TERORIZMOM.</w:t>
            </w:r>
          </w:p>
          <w:p>
            <w:pPr>
              <w:pStyle w:val="Normal"/>
              <w:jc w:val="center"/>
              <w:rPr>
                <w:rFonts w:ascii="Century Gothic" w:hAnsi="Century Gothic" w:cs="Tahoma"/>
                <w:color w:val="000000"/>
                <w:sz w:val="22"/>
                <w:szCs w:val="22"/>
              </w:rPr>
            </w:pPr>
            <w:r>
              <w:rPr>
                <w:rFonts w:eastAsia="Century Gothic" w:cs="Century Gothic" w:ascii="Century Gothic" w:hAnsi="Century Gothic"/>
                <w:b/>
                <w:bCs/>
                <w:color w:val="000000"/>
                <w:sz w:val="22"/>
                <w:szCs w:val="22"/>
              </w:rPr>
              <w:t xml:space="preserve"> </w:t>
            </w:r>
            <w:r>
              <w:rPr>
                <w:rFonts w:cs="Tahoma" w:ascii="Century Gothic" w:hAnsi="Century Gothic"/>
                <w:b/>
                <w:bCs/>
                <w:color w:val="000000"/>
                <w:sz w:val="22"/>
                <w:szCs w:val="22"/>
              </w:rPr>
              <w:t xml:space="preserve">BEZPEČNOSŤ OSOB. PORUŠOVANIE PRÁV ČLOVEKA SÚDNYMI A PRÁVO CHRÁNIACIMI  INŠTITÚCIAMI. </w:t>
            </w:r>
          </w:p>
          <w:p>
            <w:pPr>
              <w:pStyle w:val="Normlnywebov"/>
              <w:rPr>
                <w:rFonts w:ascii="Century Gothic" w:hAnsi="Century Gothic" w:cs="Century Gothic"/>
                <w:sz w:val="22"/>
                <w:szCs w:val="22"/>
              </w:rPr>
            </w:pPr>
            <w:r>
              <w:rPr>
                <w:rFonts w:cs="Century Gothic" w:ascii="Century Gothic" w:hAnsi="Century Gothic"/>
                <w:b/>
                <w:bCs/>
                <w:i/>
                <w:iCs/>
                <w:sz w:val="22"/>
                <w:szCs w:val="22"/>
              </w:rPr>
              <w:t xml:space="preserve">"ja neviem ani o jednej krajine, kde vcelku sloboda ducha a sloboda slova boli tak ohraničené,  ako v Amerike". </w:t>
            </w:r>
          </w:p>
          <w:p>
            <w:pPr>
              <w:pStyle w:val="Normlnywebov"/>
              <w:rPr>
                <w:rFonts w:ascii="Century Gothic" w:hAnsi="Century Gothic" w:cs="Century Gothic"/>
                <w:sz w:val="22"/>
                <w:szCs w:val="22"/>
              </w:rPr>
            </w:pPr>
            <w:r>
              <w:rPr>
                <w:rFonts w:cs="Century Gothic" w:ascii="Century Gothic" w:hAnsi="Century Gothic"/>
                <w:b/>
                <w:bCs/>
                <w:i/>
                <w:iCs/>
                <w:sz w:val="22"/>
                <w:szCs w:val="22"/>
              </w:rPr>
              <w:t xml:space="preserve">Alexis de Tokvil "Demokracia v Amerike" </w:t>
            </w:r>
          </w:p>
          <w:p>
            <w:pPr>
              <w:pStyle w:val="Normlnywebov"/>
              <w:rPr/>
            </w:pPr>
            <w:r>
              <w:rPr>
                <w:rFonts w:cs="Century Gothic" w:ascii="Century Gothic" w:hAnsi="Century Gothic"/>
                <w:sz w:val="22"/>
                <w:szCs w:val="22"/>
              </w:rPr>
              <w:t xml:space="preserve">Spoločenské organizácie v Rusku pozorne sledujú činnosť rôznych amerických štruktúr, v poslednej dobe čoraz častejšie prichádzajúcich v svojej každodennej praxi  v protiklade s medzinárodne uznanými normami v oblasti práv človeka. </w:t>
            </w:r>
          </w:p>
          <w:p>
            <w:pPr>
              <w:pStyle w:val="Normlnywebov"/>
              <w:rPr/>
            </w:pPr>
            <w:r>
              <w:rPr>
                <w:rFonts w:cs="Century Gothic" w:ascii="Century Gothic" w:hAnsi="Century Gothic"/>
                <w:sz w:val="22"/>
                <w:szCs w:val="22"/>
              </w:rPr>
              <w:t xml:space="preserve">Fond historickej perspektívy priviedol expertov v oblasti právo chrániacich činností, právnikov medzinárodného práva a pripravil krátku prednášku. Táto prednáška je prvým krokom v široko spektrálnom programe pri zberaní a analýze informácií o dodržiavaní práv človeka v súčasnom svete. Fond historickej perspektívy chce i v budúcnosti regulárne vystupovať s podobnými materiálmi v tlači a iných prostriedkoch hromadných informácií. </w:t>
            </w:r>
          </w:p>
          <w:p>
            <w:pPr>
              <w:pStyle w:val="Normlnywebov"/>
              <w:rPr/>
            </w:pPr>
            <w:r>
              <w:rPr>
                <w:rFonts w:cs="Century Gothic" w:ascii="Century Gothic" w:hAnsi="Century Gothic"/>
                <w:sz w:val="22"/>
                <w:szCs w:val="22"/>
              </w:rPr>
              <w:t xml:space="preserve">Západné demokracie a v prvom rade USA prikladajú dodržiavaniu práv človeka  prvostupňový charakter,  čo sa odzrkadlilo v základných štátnych dokumentoch,  ústavných aktoch. Práve tento dôvod v priebehu mnohých desiatok rokov udržiaval l vysokú autoritu americkému modelu demokracie vo svete a upriamil pozornosť  k činnosti ochrany práv spoločenských a štátnych funkcionárov USA. Avšak základnou podmienkou efektívnosti takejto politiky je absolútne dokonalá vlastná reputácia USA v sfére ochrany práv. Ale v posledných desaťročiach sa situácia v tejto oblasti kardinálne zmenila, nie však na lepšiu stranu. Stráca sa bezúhonnosť, príťažlivosť a univerzálnosť. </w:t>
            </w:r>
          </w:p>
          <w:p>
            <w:pPr>
              <w:pStyle w:val="Normal"/>
              <w:jc w:val="both"/>
              <w:rPr>
                <w:rFonts w:ascii="Century Gothic" w:hAnsi="Century Gothic" w:cs="Tahoma"/>
                <w:b/>
                <w:b/>
                <w:color w:val="000000"/>
                <w:sz w:val="22"/>
                <w:szCs w:val="22"/>
              </w:rPr>
            </w:pPr>
            <w:r>
              <w:rPr>
                <w:rFonts w:cs="Tahoma" w:ascii="Century Gothic" w:hAnsi="Century Gothic"/>
                <w:b/>
                <w:i/>
                <w:iCs/>
                <w:color w:val="000000"/>
                <w:sz w:val="22"/>
                <w:szCs w:val="22"/>
              </w:rPr>
              <w:t xml:space="preserve">Obmedzenie práv a slobôd počas bojov s terorizmom </w:t>
            </w:r>
          </w:p>
          <w:p>
            <w:pPr>
              <w:pStyle w:val="Normlnywebov"/>
              <w:rPr/>
            </w:pPr>
            <w:r>
              <w:rPr>
                <w:rFonts w:cs="Century Gothic" w:ascii="Century Gothic" w:hAnsi="Century Gothic"/>
                <w:sz w:val="22"/>
                <w:szCs w:val="22"/>
              </w:rPr>
              <w:t xml:space="preserve">Udalosti posledných rokov priviedli k vážnym zmenám v prístupoch štátnych úradov  v USA k ochrane práv vo vnútri svojej krajiny, čo viedlo k dôležitým zmenám v ústavno - právnych hodnotách štátneho systému USA, podstatne sa ohraničili   demokratické práva a slobody občanov Ameriky. </w:t>
            </w:r>
          </w:p>
          <w:p>
            <w:pPr>
              <w:pStyle w:val="Normlnywebov"/>
              <w:rPr/>
            </w:pPr>
            <w:r>
              <w:rPr>
                <w:rFonts w:cs="Century Gothic" w:ascii="Century Gothic" w:hAnsi="Century Gothic"/>
                <w:sz w:val="22"/>
                <w:szCs w:val="22"/>
              </w:rPr>
              <w:t xml:space="preserve">Vo svojich referátoch medzinárodné organizácie na ochranu práv ("Human Rights Watsch“, „Amnesty International", a i.) konštatujú, že Kongresom USA v októbri 2001 prijatý "vlastenecký akt" fakticky poskytol nadústavný mandát ministerstvu spravodlivosti,  FBI, CIA, imigračným službám. </w:t>
            </w:r>
          </w:p>
          <w:p>
            <w:pPr>
              <w:pStyle w:val="Normlnywebov"/>
              <w:rPr/>
            </w:pPr>
            <w:r>
              <w:rPr>
                <w:rFonts w:cs="Century Gothic" w:ascii="Century Gothic" w:hAnsi="Century Gothic"/>
                <w:sz w:val="22"/>
                <w:szCs w:val="22"/>
              </w:rPr>
              <w:t xml:space="preserve">V USA sa zosilňuje kontrola činnosti miestnych skupín na ochranu práv. Pod tlakom verejnosti, apelujúcej  k ustanoveniam zákona o slobode informácií, FBI  bolo nútené nedávno priznať, že antiteroristickými  útvarmi agentúry bola zhromaždená bohatá súpiska  známych nevládnych organizácií. </w:t>
            </w:r>
          </w:p>
          <w:p>
            <w:pPr>
              <w:pStyle w:val="Normlnywebov"/>
              <w:rPr/>
            </w:pPr>
            <w:r>
              <w:rPr>
                <w:rFonts w:cs="Century Gothic" w:ascii="Century Gothic" w:hAnsi="Century Gothic"/>
                <w:sz w:val="22"/>
                <w:szCs w:val="22"/>
              </w:rPr>
              <w:t xml:space="preserve">Zistilo sa, že FBI široko praktizuje doručenky bez súdneho rozhodnutia, t.j.  "listov  týkajúcich sa národnej bezpečnosti" (každoročne viac než 30 tisíc) do jednotlivých spoločností s požiadavkou, neprezradiac fakt o doručení takýchto otázok a poskytnutia informácie osobného charakteru o klientoch, vrátane údajov o bankových účtoch, tuzemských adresách, telefónoch atď. </w:t>
            </w:r>
          </w:p>
          <w:p>
            <w:pPr>
              <w:pStyle w:val="Normlnywebov"/>
              <w:rPr/>
            </w:pPr>
            <w:r>
              <w:rPr>
                <w:rFonts w:cs="Century Gothic" w:ascii="Century Gothic" w:hAnsi="Century Gothic"/>
                <w:sz w:val="22"/>
                <w:szCs w:val="22"/>
              </w:rPr>
              <w:t xml:space="preserve">Jedna z foriem kontrol vo verejnej mienke sa stala zvýšená pozornosť a kontrola  nad činnosťou nevládnych spoločenských organizácií v Amerike. </w:t>
            </w:r>
          </w:p>
          <w:p>
            <w:pPr>
              <w:pStyle w:val="Normlnywebov"/>
              <w:rPr/>
            </w:pPr>
            <w:r>
              <w:rPr>
                <w:rFonts w:cs="Century Gothic" w:ascii="Century Gothic" w:hAnsi="Century Gothic"/>
                <w:sz w:val="22"/>
                <w:szCs w:val="22"/>
              </w:rPr>
              <w:t xml:space="preserve">Podľa údajov ochrancov ľudských práv, Pentagon v medziach tajného programu "Talón" tajne sledoval a zberal informácie o amerických disidentoch a aktivistoch NPO, najčastejšie zaoberajúcich sa „svetovou protivojnovou“ činnosťou. V marci 2006  skupina kongresmanov - demokratov sa pokúsila prostredníctvom Výboru pre veci ozbrojených síl presadiť rezolúciu s požiadavkou na Pentagon, otvoriť podrobnosti programy  a preukázať právne zdôvodnenie jej činnosti, avšak republikánska väčšina vo výbore vystúpila proti danej zákonodarnej iniciatíve. </w:t>
            </w:r>
          </w:p>
          <w:p>
            <w:pPr>
              <w:pStyle w:val="Normlnywebov"/>
              <w:rPr/>
            </w:pPr>
            <w:r>
              <w:rPr>
                <w:rFonts w:cs="Century Gothic" w:ascii="Century Gothic" w:hAnsi="Century Gothic"/>
                <w:sz w:val="22"/>
                <w:szCs w:val="22"/>
              </w:rPr>
              <w:t xml:space="preserve">Mnoho nárekov spôsobuje spôsob výzvy osobami, nemajúcimi americké občianstvo,  zadržanými v USA pre podozrenie zo zodpovednosti k teroristickým činom.  Nemajú právnu záruku pred trestnými zákonmi USA, súčasne nemajú ani právo na získanie súdom menovaného advokáta a na podanie žaloby za neoprávnené zadržanie.  </w:t>
            </w:r>
          </w:p>
          <w:p>
            <w:pPr>
              <w:pStyle w:val="Normlnywebov"/>
              <w:rPr>
                <w:rFonts w:ascii="Century Gothic" w:hAnsi="Century Gothic" w:cs="Century Gothic"/>
                <w:sz w:val="22"/>
                <w:szCs w:val="22"/>
              </w:rPr>
            </w:pPr>
            <w:r>
              <w:rPr>
                <w:rFonts w:cs="Century Gothic" w:ascii="Century Gothic" w:hAnsi="Century Gothic"/>
                <w:sz w:val="22"/>
                <w:szCs w:val="22"/>
              </w:rPr>
              <w:t xml:space="preserve">Podľa  súdneho poriadku sú prenasledovaní odporcovia vojny v Iraku na území USA. </w:t>
            </w:r>
          </w:p>
          <w:p>
            <w:pPr>
              <w:pStyle w:val="Normlnywebov"/>
              <w:rPr/>
            </w:pPr>
            <w:r>
              <w:rPr>
                <w:rFonts w:cs="Century Gothic" w:ascii="Century Gothic" w:hAnsi="Century Gothic"/>
                <w:sz w:val="22"/>
                <w:szCs w:val="22"/>
              </w:rPr>
              <w:t xml:space="preserve">Nedávno profesor jednej z kalifornských univerzít p. Tinker Salas oznámil masmédiám, že bol podrobený pracovníkmi FBI podrobnému vyšetrovaniu po tom, ako kritizoval v študentskom auditóriu politiku USA so zreteľom na Venezuelu. </w:t>
            </w:r>
          </w:p>
          <w:p>
            <w:pPr>
              <w:pStyle w:val="Normlnywebov"/>
              <w:rPr/>
            </w:pPr>
            <w:r>
              <w:rPr>
                <w:rFonts w:cs="Century Gothic" w:ascii="Century Gothic" w:hAnsi="Century Gothic"/>
                <w:sz w:val="22"/>
                <w:szCs w:val="22"/>
              </w:rPr>
              <w:t xml:space="preserve">Tieto skutočnosti svedčia o vážnych porušeniach v oblasti slobody slova a slobody názorov, a tiež nedotknuteľnosť súkromného života, listového tajomstva a súkromných rozhovorov, ktoré sú základom „Kódexu občianskych práv". </w:t>
            </w:r>
          </w:p>
          <w:p>
            <w:pPr>
              <w:pStyle w:val="Normal"/>
              <w:jc w:val="both"/>
              <w:rPr>
                <w:rFonts w:ascii="Century Gothic" w:hAnsi="Century Gothic" w:cs="Tahoma"/>
                <w:b/>
                <w:b/>
                <w:color w:val="000000"/>
                <w:sz w:val="22"/>
                <w:szCs w:val="22"/>
              </w:rPr>
            </w:pPr>
            <w:r>
              <w:rPr>
                <w:rFonts w:cs="Tahoma" w:ascii="Century Gothic" w:hAnsi="Century Gothic"/>
                <w:b/>
                <w:i/>
                <w:iCs/>
                <w:color w:val="000000"/>
                <w:sz w:val="22"/>
                <w:szCs w:val="22"/>
              </w:rPr>
              <w:t>Bezpečnosť osôb</w:t>
            </w:r>
          </w:p>
          <w:p>
            <w:pPr>
              <w:pStyle w:val="Normlnywebov"/>
              <w:rPr/>
            </w:pPr>
            <w:r>
              <w:rPr>
                <w:rFonts w:cs="Century Gothic" w:ascii="Century Gothic" w:hAnsi="Century Gothic"/>
                <w:sz w:val="22"/>
                <w:szCs w:val="22"/>
              </w:rPr>
              <w:t xml:space="preserve">Americká spoločnosť je zachvátená hýrením násilností. V krajine je každoročne   spáchaných 50 tisíc samovrážd a trestných činov. Ministerstvo spravodlivosti USA oznámilo 25. septembra 2005, že v 2004 v USA došlo k 5.182. 670 násilným trestným činom. Na každých 1000 osôb pripadalo 21,4 obetí vo veku od 12 rokov a viac, čo predstavuje okolo jedného násilného trestného činu na každého 47. občana USA. </w:t>
            </w:r>
          </w:p>
          <w:p>
            <w:pPr>
              <w:pStyle w:val="Normlnywebov"/>
              <w:rPr/>
            </w:pPr>
            <w:r>
              <w:rPr>
                <w:rFonts w:cs="Century Gothic" w:ascii="Century Gothic" w:hAnsi="Century Gothic"/>
                <w:sz w:val="22"/>
                <w:szCs w:val="22"/>
              </w:rPr>
              <w:t xml:space="preserve">Podľa údajov, zverejnené FBI, za prvých 6 mesiacov 2005  sa počet vrážd v USA zvýšil  o 2,1 percenta v porovnaní s takým obdobím roku 2004. 4080 vrážd už je zaregistrovaných v mestách nad 10 tisíc obyvateľov. Trestné činy vzrástli na 13 percent v mestách s počtom do 10 tisíc obyvateľov. </w:t>
            </w:r>
          </w:p>
          <w:p>
            <w:pPr>
              <w:pStyle w:val="Normlnywebov"/>
              <w:rPr/>
            </w:pPr>
            <w:r>
              <w:rPr>
                <w:rFonts w:cs="Century Gothic" w:ascii="Century Gothic" w:hAnsi="Century Gothic"/>
                <w:sz w:val="22"/>
                <w:szCs w:val="22"/>
              </w:rPr>
              <w:t xml:space="preserve">Vo Washingtone, spolkový okruh Kolumbia, s počtom menej ako 600 tisíc obyvateľov, bolo v roku 2005 spáchaných 194 vrážd. </w:t>
            </w:r>
          </w:p>
          <w:p>
            <w:pPr>
              <w:pStyle w:val="Normlnywebov"/>
              <w:rPr/>
            </w:pPr>
            <w:r>
              <w:rPr>
                <w:rFonts w:cs="Century Gothic" w:ascii="Century Gothic" w:hAnsi="Century Gothic"/>
                <w:sz w:val="22"/>
                <w:szCs w:val="22"/>
              </w:rPr>
              <w:t xml:space="preserve">V Chicagu počet najrôznejších trestných činov prekročil 125 tisíc za obdobie od januára do septembra 2005, vrátane 352 vrážd, 11564 lúpeží, 8903 lúpežný prepadnutí a 534 podpálení. </w:t>
            </w:r>
          </w:p>
          <w:p>
            <w:pPr>
              <w:pStyle w:val="Normlnywebov"/>
              <w:rPr/>
            </w:pPr>
            <w:r>
              <w:rPr>
                <w:rFonts w:cs="Century Gothic" w:ascii="Century Gothic" w:hAnsi="Century Gothic"/>
                <w:sz w:val="22"/>
                <w:szCs w:val="22"/>
              </w:rPr>
              <w:t xml:space="preserve">Od januára do polovice novembra 2005 bolo vo Philadelphii zavraždených 334 osôb, čo prekročilo celkový počet vrážd  v roku 2004. </w:t>
            </w:r>
          </w:p>
          <w:p>
            <w:pPr>
              <w:pStyle w:val="Normlnywebov"/>
              <w:rPr/>
            </w:pPr>
            <w:r>
              <w:rPr>
                <w:rFonts w:cs="Century Gothic" w:ascii="Century Gothic" w:hAnsi="Century Gothic"/>
                <w:sz w:val="22"/>
                <w:szCs w:val="22"/>
              </w:rPr>
              <w:t xml:space="preserve">V priebehu prvej polovice roku 2005 bolo v Los Angeles  zaregistrovaných 198 vrážd – čo je o 11 percent viac, než za to isté obdobie roku 2004. </w:t>
            </w:r>
          </w:p>
          <w:p>
            <w:pPr>
              <w:pStyle w:val="Normlnywebov"/>
              <w:rPr/>
            </w:pPr>
            <w:r>
              <w:rPr>
                <w:rFonts w:cs="Century Gothic" w:ascii="Century Gothic" w:hAnsi="Century Gothic"/>
                <w:sz w:val="22"/>
                <w:szCs w:val="22"/>
              </w:rPr>
              <w:t xml:space="preserve">V Comptone, štát Kalifornia, s počtom obyvateľov celkom 96 tisíc, bolo zavraždených 72 ľudí. A mesto Camden v štáte New Jersey sa stalo najnebezpečnejším  mestom v USA - bytové trestné činy 10-krát prevyšujú priemer v krajine a počet lúpeží je 7-násobný.  </w:t>
            </w:r>
          </w:p>
          <w:p>
            <w:pPr>
              <w:pStyle w:val="Normlnywebov"/>
              <w:rPr/>
            </w:pPr>
            <w:r>
              <w:rPr>
                <w:rFonts w:cs="Century Gothic" w:ascii="Century Gothic" w:hAnsi="Century Gothic"/>
                <w:sz w:val="22"/>
                <w:szCs w:val="22"/>
              </w:rPr>
              <w:t xml:space="preserve">USA sú na prvom mieste na svete, čo sa týka množstva strelných zbraní, nachádzajúcich sa  v súkromných rukách, podľa  štatistiky, zverejnenej v júni 2005  organizáciou "Brady Campaign", ašpirujúcou odvrátiť násilie s použitím zbraní. Američania mali v súkromnom vlastníctve asi 192 miliónov strelných zbraní. </w:t>
            </w:r>
          </w:p>
          <w:p>
            <w:pPr>
              <w:pStyle w:val="Normlnywebov"/>
              <w:rPr/>
            </w:pPr>
            <w:r>
              <w:rPr>
                <w:rFonts w:cs="Century Gothic" w:ascii="Century Gothic" w:hAnsi="Century Gothic"/>
                <w:sz w:val="22"/>
                <w:szCs w:val="22"/>
              </w:rPr>
              <w:t xml:space="preserve">Analýza, vykonaná novinami "Washington Post", ukázala, že okolo 10 percent opýtaných bolo ohrozených streľbou a 14 percent sa stretlo s hrozbou použitia zbrane. </w:t>
            </w:r>
          </w:p>
          <w:p>
            <w:pPr>
              <w:pStyle w:val="Normlnywebov"/>
              <w:rPr/>
            </w:pPr>
            <w:r>
              <w:rPr>
                <w:rFonts w:cs="Century Gothic" w:ascii="Century Gothic" w:hAnsi="Century Gothic"/>
                <w:sz w:val="22"/>
                <w:szCs w:val="22"/>
              </w:rPr>
              <w:t xml:space="preserve">Podľa údajov, zverejnených Predsedníctvom právnickej štatistiky Ministerstva spravodlivosti USA z roku 2005 sa hovorí, že v roku 2004 v USA bolo zaregistrovaných 339.200 trestných činov, spojených so zbraňami, zahrňujúc 11.300 vrážd, 162.900 lúpeží a 165.000 napadnutí. </w:t>
            </w:r>
          </w:p>
          <w:p>
            <w:pPr>
              <w:pStyle w:val="Normlnywebov"/>
              <w:rPr>
                <w:rFonts w:ascii="Century Gothic" w:hAnsi="Century Gothic" w:cs="Century Gothic"/>
                <w:sz w:val="22"/>
                <w:szCs w:val="22"/>
              </w:rPr>
            </w:pPr>
            <w:r>
              <w:rPr>
                <w:rFonts w:cs="Century Gothic" w:ascii="Century Gothic" w:hAnsi="Century Gothic"/>
                <w:sz w:val="22"/>
                <w:szCs w:val="22"/>
              </w:rPr>
              <w:t xml:space="preserve">Noviny "Washington Post" 25. novembra 2005 priniesli informáciu, že každoročne takmer 12 tisíc Američanov použije zbraň na vraždu. V oznámeniach o trestných činoch americkej polícii v roku 2004, bolo  70 percent vrážd, 41 percent lúpeží a  19 percent útokov na ľudí spáchaných s použitím strelnej zbrane. Nekontrolovateľné rozšírenie zbraní priviedlo k nezadržateľnej vlne vrážd. </w:t>
            </w:r>
          </w:p>
          <w:p>
            <w:pPr>
              <w:pStyle w:val="Normal"/>
              <w:jc w:val="both"/>
              <w:rPr>
                <w:rFonts w:ascii="Century Gothic" w:hAnsi="Century Gothic" w:cs="Tahoma"/>
                <w:b/>
                <w:b/>
                <w:color w:val="000000"/>
                <w:sz w:val="22"/>
                <w:szCs w:val="22"/>
              </w:rPr>
            </w:pPr>
            <w:r>
              <w:rPr>
                <w:rFonts w:cs="Tahoma" w:ascii="Century Gothic" w:hAnsi="Century Gothic"/>
                <w:b/>
                <w:i/>
                <w:iCs/>
                <w:color w:val="000000"/>
                <w:sz w:val="22"/>
                <w:szCs w:val="22"/>
              </w:rPr>
              <w:t xml:space="preserve">Porušenie práv človeka súdnymi a právo chrániacimi inštitúciami. </w:t>
            </w:r>
          </w:p>
          <w:p>
            <w:pPr>
              <w:pStyle w:val="Normlnywebov"/>
              <w:rPr>
                <w:rFonts w:ascii="Century Gothic" w:hAnsi="Century Gothic" w:cs="Century Gothic"/>
                <w:sz w:val="22"/>
                <w:szCs w:val="22"/>
              </w:rPr>
            </w:pPr>
            <w:r>
              <w:rPr>
                <w:rFonts w:cs="Century Gothic" w:ascii="Century Gothic" w:hAnsi="Century Gothic"/>
                <w:sz w:val="22"/>
                <w:szCs w:val="22"/>
              </w:rPr>
              <w:t xml:space="preserve">Polícia v USA sa samotná často uberá k násiliu. Podľa oznámenia v novinám "Los Angeles Tjmes" zo 14. júla 2005, policajti v Los Angeles zastrelili 19-mesačnú dcéru podozrivého pri pokuse o zatknutie. Táto príhoda vyvolala pobúrenie obyvateľstva. 9. októbra päť policajtov New Orleansu zbili 64-ročného dôchodcu, bývalého učiteľa,  pri pokuse o zatknutie. Muž mal vážne zranenia. 26. novembra 2005 policajt v New Orleanse vystrelil najmenej šesť krát na černocha, majúceho pri sebe nôž a zabil ho. Prípady zneužitia moci policajtmi sa zriedka zavŕšia spravodlivým trestom. Podľa údajov denníka "Los Angeles Times" od 31. marca 2005, iba osem z viac než 200 obvinení policajtov za zneužitie a bezohľadný útok dostalo spravodlivý trest. Ostatné žaloby boli odložené. </w:t>
            </w:r>
          </w:p>
          <w:p>
            <w:pPr>
              <w:pStyle w:val="Normlnywebov"/>
              <w:rPr/>
            </w:pPr>
            <w:r>
              <w:rPr>
                <w:rFonts w:cs="Century Gothic" w:ascii="Century Gothic" w:hAnsi="Century Gothic"/>
                <w:sz w:val="22"/>
                <w:szCs w:val="22"/>
              </w:rPr>
              <w:t xml:space="preserve">V súdnom systéme USA je pozorovateľná častá nespravodlivosť a porušované ľudské   práva. V roku 2005 masmédia USA zverejnili niekoľko prípadov nespravodlivého odsúdenia občanov, napr. 24 rokov nespravodlivo väznený, keď  analýza DNA dokázala jeho nevinnosť. Bolo preukázané, že 164 ľudí bolo nespravodlivo väznených.  Štyria väznení boli odsúdení na viac ako 10 rokov. Známy Los Angelský advokát v oblasti trestného práva Mark Džeragos povedal počas televízneho programu, že on videl výskumy, že v USA viac ako 20 % rozsudkov sa vynáša neoprávnene. </w:t>
            </w:r>
          </w:p>
          <w:p>
            <w:pPr>
              <w:pStyle w:val="Normlnywebov"/>
              <w:rPr>
                <w:rFonts w:ascii="Century Gothic" w:hAnsi="Century Gothic" w:cs="Century Gothic"/>
                <w:sz w:val="22"/>
                <w:szCs w:val="22"/>
              </w:rPr>
            </w:pPr>
            <w:r>
              <w:rPr>
                <w:rFonts w:cs="Century Gothic" w:ascii="Century Gothic" w:hAnsi="Century Gothic"/>
                <w:sz w:val="22"/>
                <w:szCs w:val="22"/>
              </w:rPr>
              <w:t>USA  zastávajú prvé miesto vo svete v celkovom počte väznených. Podľa údajov, zverejnených Predsedníctvom právnickej štatistiky pri Ministerstve spravodlivosti USA  z 23. októbra 2005, celkový počet väzňov ku koncu roka 2004 tvoril 2.267.787 ľudí. To znamená, že za mrežami sa  nachádzalo 724 ľudí na každých 100 tisíc obyvateľov, čo je o 18 percent viac, než pred 10 rokmi  a o 25 percent viac, než v každej druhej krajine. Podľa analýzy, vykonanej novinami "New Yorku Times", počet ľudí, odsúdených  v USA na doživotné väzenie, sa  zdvojnásobilo za posledných 10 rokov. Od roku 2003 do 2004 počet väzňov týždenne vzrastal o 900 osôb. V prvej polovici roku 2004 počet osôb, prvýkrát uväznených v 50 štátoch, vzrástlo o 2,3 percent, v porovnaní s rovnakým obdobím  minulého roku.</w:t>
            </w:r>
          </w:p>
          <w:p>
            <w:pPr>
              <w:pStyle w:val="Normlnywebov"/>
              <w:rPr>
                <w:rFonts w:ascii="Century Gothic" w:hAnsi="Century Gothic" w:cs="Century Gothic"/>
                <w:sz w:val="22"/>
                <w:szCs w:val="22"/>
              </w:rPr>
            </w:pPr>
            <w:r>
              <w:rPr>
                <w:rFonts w:cs="Century Gothic" w:ascii="Century Gothic" w:hAnsi="Century Gothic"/>
                <w:sz w:val="22"/>
                <w:szCs w:val="22"/>
              </w:rPr>
              <w:t xml:space="preserve">Do 31. decembra 2004 väzenia 24 štátov boli preplnené. Boli škrtené finančné prostriedky na zdravotnícke služby väznených. V dôsledku veľkého počtu väzňov  boli prípady, že ochoreli na tuberkulózu alebo žltačku. </w:t>
            </w:r>
          </w:p>
          <w:p>
            <w:pPr>
              <w:pStyle w:val="Normlnywebov"/>
              <w:rPr/>
            </w:pPr>
            <w:r>
              <w:rPr>
                <w:rFonts w:cs="Century Gothic" w:ascii="Century Gothic" w:hAnsi="Century Gothic"/>
                <w:sz w:val="22"/>
                <w:szCs w:val="22"/>
              </w:rPr>
              <w:t xml:space="preserve">Od 29. augusta do 1. septembra 2005, keď nad krajinou hrozil uragán "Katrina", dôstojníci nápravného ústavu pri departemente šerifa nového Orleansu, nechali napospas osudy 600 väznených. V dôsledku toho, mnohí z nich  sa v priebehu štyroch dní nachádzali sa po krk vo vode, bez stravy, nápojov, svetla, čerstvého vzduchu.  </w:t>
            </w:r>
          </w:p>
          <w:p>
            <w:pPr>
              <w:pStyle w:val="Normlnywebov"/>
              <w:rPr/>
            </w:pPr>
            <w:r>
              <w:rPr>
                <w:rFonts w:cs="Century Gothic" w:ascii="Century Gothic" w:hAnsi="Century Gothic"/>
                <w:sz w:val="22"/>
                <w:szCs w:val="22"/>
              </w:rPr>
              <w:t xml:space="preserve">Sexuálne útoky sa stali rozšíreným javom vo väzniciach. Podľa referátu, zverejneného Ministerstvom spravodlivosti USA z júni 2005, vedenie výchovného ústavu dostalo 8.210 sťažností na sexuálne násilie, z toho 42 percent zapríčinili pracovníci väzníc voči väzneným. Referát organizácie "Human Rights Watsch" poukazoval, že 21 percent   väznených z celkového počtu siedmych väzníc stredného Západu sa dopustilo sexuálneho násilia zo strany väznených toho istého pohlavia.  </w:t>
            </w:r>
          </w:p>
          <w:p>
            <w:pPr>
              <w:pStyle w:val="Normlnywebov"/>
              <w:rPr/>
            </w:pPr>
            <w:r>
              <w:rPr>
                <w:rFonts w:cs="Century Gothic" w:ascii="Century Gothic" w:hAnsi="Century Gothic"/>
                <w:sz w:val="22"/>
                <w:szCs w:val="22"/>
              </w:rPr>
              <w:t>V roku 2005 bolo popravených 47 ľudí. Dnes v USA čaká na rozsudok smrti viac než 3400 odsúdených k trestu smrti (pritom 5 % z toho je duševne chorých).  V 70-tych rokoch bol obnovený trest smrti.</w:t>
            </w:r>
          </w:p>
          <w:p>
            <w:pPr>
              <w:pStyle w:val="Normlnywebov"/>
              <w:rPr>
                <w:rFonts w:ascii="Century Gothic" w:hAnsi="Century Gothic" w:cs="Century Gothic"/>
                <w:sz w:val="22"/>
                <w:szCs w:val="22"/>
              </w:rPr>
            </w:pPr>
            <w:r>
              <w:rPr>
                <w:rFonts w:cs="Century Gothic" w:ascii="Century Gothic" w:hAnsi="Century Gothic"/>
                <w:sz w:val="22"/>
                <w:szCs w:val="22"/>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r>
            <w:tr>
              <w:trPr/>
              <w:tc>
                <w:tcPr>
                  <w:tcW w:w="9072" w:type="dxa"/>
                  <w:tcBorders/>
                  <w:vAlign w:val="center"/>
                </w:tcPr>
                <w:p>
                  <w:pPr>
                    <w:pStyle w:val="Normal"/>
                    <w:spacing w:before="0" w:after="240"/>
                    <w:rPr>
                      <w:rFonts w:cs="Tahoma"/>
                    </w:rPr>
                  </w:pPr>
                  <w:r>
                    <w:rPr>
                      <w:rFonts w:eastAsia="Century Gothic" w:cs="Century Gothic" w:ascii="Century Gothic" w:hAnsi="Century Gothic"/>
                      <w:b/>
                      <w:bCs/>
                      <w:sz w:val="22"/>
                      <w:szCs w:val="22"/>
                    </w:rPr>
                    <w:t xml:space="preserve"> </w:t>
                  </w:r>
                </w:p>
              </w:tc>
            </w:tr>
            <w:tr>
              <w:trPr/>
              <w:tc>
                <w:tcPr>
                  <w:tcW w:w="9072" w:type="dxa"/>
                  <w:tcBorders/>
                  <w:vAlign w:val="center"/>
                </w:tcPr>
                <w:p>
                  <w:pPr>
                    <w:pStyle w:val="Normal"/>
                    <w:jc w:val="center"/>
                    <w:rPr>
                      <w:rFonts w:ascii="Century Gothic" w:hAnsi="Century Gothic" w:cs="Tahoma"/>
                      <w:b/>
                      <w:b/>
                      <w:bCs/>
                      <w:color w:val="000000"/>
                      <w:sz w:val="22"/>
                      <w:szCs w:val="22"/>
                    </w:rPr>
                  </w:pPr>
                  <w:r>
                    <w:rPr>
                      <w:rFonts w:cs="Tahoma" w:ascii="Century Gothic" w:hAnsi="Century Gothic"/>
                      <w:b/>
                      <w:bCs/>
                      <w:color w:val="000000"/>
                      <w:sz w:val="22"/>
                      <w:szCs w:val="22"/>
                    </w:rPr>
                    <w:t>ČAST 3.</w:t>
                  </w:r>
                </w:p>
                <w:p>
                  <w:pPr>
                    <w:pStyle w:val="Normal"/>
                    <w:jc w:val="center"/>
                    <w:rPr>
                      <w:rFonts w:ascii="Century Gothic" w:hAnsi="Century Gothic" w:cs="Tahoma"/>
                      <w:color w:val="000000"/>
                      <w:sz w:val="22"/>
                      <w:szCs w:val="22"/>
                    </w:rPr>
                  </w:pPr>
                  <w:r>
                    <w:rPr>
                      <w:rFonts w:eastAsia="Century Gothic" w:cs="Century Gothic" w:ascii="Century Gothic" w:hAnsi="Century Gothic"/>
                      <w:b/>
                      <w:bCs/>
                      <w:color w:val="000000"/>
                      <w:sz w:val="22"/>
                      <w:szCs w:val="22"/>
                    </w:rPr>
                    <w:t xml:space="preserve"> </w:t>
                  </w:r>
                  <w:r>
                    <w:rPr>
                      <w:rFonts w:cs="Tahoma" w:ascii="Century Gothic" w:hAnsi="Century Gothic"/>
                      <w:b/>
                      <w:bCs/>
                      <w:color w:val="000000"/>
                      <w:sz w:val="22"/>
                      <w:szCs w:val="22"/>
                    </w:rPr>
                    <w:t xml:space="preserve">PORUŠOVANIE POLITICKÝCH PRÁV A DEMOKRATICKÝCH SLOBÔD. PORUŠENIA SOCIÁLNYCH A EKONOMICKÝCH PRÁV. </w:t>
                  </w:r>
                </w:p>
                <w:p>
                  <w:pPr>
                    <w:pStyle w:val="Normlnywebov"/>
                    <w:rPr/>
                  </w:pPr>
                  <w:r>
                    <w:rPr>
                      <w:rFonts w:cs="Century Gothic" w:ascii="Century Gothic" w:hAnsi="Century Gothic"/>
                      <w:sz w:val="22"/>
                      <w:szCs w:val="22"/>
                    </w:rPr>
                    <w:t xml:space="preserve">Obzvlášť zachovávanie práv v politickej sfére je v centre pozornosti právo chrániacich organizácií, keď analyzujú oblasť dodržiavania práv človeka v tej či inej krajine sveta. </w:t>
                  </w:r>
                </w:p>
                <w:p>
                  <w:pPr>
                    <w:pStyle w:val="Normlnywebov"/>
                    <w:rPr>
                      <w:rFonts w:ascii="Century Gothic" w:hAnsi="Century Gothic" w:cs="Century Gothic"/>
                      <w:sz w:val="22"/>
                      <w:szCs w:val="22"/>
                    </w:rPr>
                  </w:pPr>
                  <w:r>
                    <w:rPr>
                      <w:rFonts w:cs="Century Gothic" w:ascii="Century Gothic" w:hAnsi="Century Gothic"/>
                      <w:sz w:val="22"/>
                      <w:szCs w:val="22"/>
                    </w:rPr>
                    <w:t>Najviac korupcia poskytuje veľký vplyv na rozhodnutia Kongresu USA a jej administrácie. Všetkým je známe, že v USA rôzne firmy a zainteresované strany si najímajú konzultačné spoločnosti a spoločnosti pracujúce v oblasti „public relation“ na lobovanie v Kongrese a administrácii, míňajú na to prostriedky, aby ovplyvnili rozhodnutia a získali štátne zmluvy. 4. januára 2006 americké informačné centrá oznámili, že známy lobista Jack Abramoff sa priznal k trom bodom obvinenia, vrátane sprisahania, za účelom úplatku štátnym funkcionárom. On dal súhlas na vyšetrovanie činnosti členov Kongresu a ich spolupracovníkov, podozrivých z korupcie. Tento čin sa stal najväčším škandálom v americkej politike za posledné desaťročie.  Hovorilo sa, že 20 členov Kongresu a ich spolupracovníkov sú zapletení v tomto veľkom škandále.</w:t>
                  </w:r>
                </w:p>
                <w:p>
                  <w:pPr>
                    <w:pStyle w:val="Normlnywebov"/>
                    <w:rPr>
                      <w:rFonts w:ascii="Century Gothic" w:hAnsi="Century Gothic" w:cs="Century Gothic"/>
                      <w:sz w:val="22"/>
                      <w:szCs w:val="22"/>
                    </w:rPr>
                  </w:pPr>
                  <w:r>
                    <w:rPr>
                      <w:rFonts w:cs="Century Gothic" w:ascii="Century Gothic" w:hAnsi="Century Gothic"/>
                      <w:sz w:val="22"/>
                      <w:szCs w:val="22"/>
                    </w:rPr>
                    <w:t xml:space="preserve">Avšak konanie Jacka Abramoffa je iba vrcholom ľadovca. Podľa novín „Washington Post“ a britského denníka „Observer“, lobovanie vo Washingtone sa premenilo na ohromný priemysel s ohromnými príjmami. Počet zaregistrovaných lobistov dosiahol 34 750, to je 60:1 v porovnaní s celkovým počtom federálnych pracovníkov, zvolených na svoje posty. Medzi tým cez ruky lobistov prechádza viac ako 2 miliardy dolárov ročne. Od roku 1998 do 2004 lobisti minuli 13 miliárd dolárov na uspokojenie záujmov klientov. V roku 2004 bolo 2,1 miliardy dolárov vynaložených na lobovanie federálnej vlády a Kongresu a 3 miliardy dolárov na voľby prezidenta a členov Kongresu. Noviny „USA Today“ oznámili, že od začiatku roku 2000 5410 výjazdov členov Kongresu financovali neznáme zdroje a členovia Kongresu získali 16 miliónov dolárov. Bolo oznámené, že od roku 1998 viac ako 2000 bývalých spolupracovníkov vlády sa stali lobistami a v centre nich 273 bývalých spolupracovníkov aparátu Bieleho domu a 250 bývalých členov Kongresu a hlavy departementov vlády. </w:t>
                  </w:r>
                </w:p>
                <w:p>
                  <w:pPr>
                    <w:pStyle w:val="Normlnywebov"/>
                    <w:rPr>
                      <w:rFonts w:ascii="Century Gothic" w:hAnsi="Century Gothic" w:cs="Century Gothic"/>
                      <w:b/>
                      <w:b/>
                      <w:sz w:val="22"/>
                      <w:szCs w:val="22"/>
                    </w:rPr>
                  </w:pPr>
                  <w:r>
                    <w:rPr>
                      <w:rFonts w:cs="Century Gothic" w:ascii="Century Gothic" w:hAnsi="Century Gothic"/>
                      <w:sz w:val="22"/>
                      <w:szCs w:val="22"/>
                    </w:rPr>
                    <w:t xml:space="preserve">Národný prieskum verejnej mienky zverejnil 24.októbra 2005 v časopise „US News and Word report“, že 73 % Američanov sa domnieva, že ich lídri sa odtrhli od života stredného Američana. 64 % Američanov sa domnieva, že ich lídri sú skazení mocou, 62 % predpokladá, že lídri sa snažia upevniť svoju osobnú pozíciu. Prieskum, vykonaný súčasne Gallupovým inštitútom, novinami „US Today“ a CNN oznámil, že len  29 % Američanov súhlasí s prácou Kongresu, v ktorom väčšina miest patrí Republikáncom. Tento najnižší ukazovateľ je z roku 1994. 49 % dospelých Američanov hovorí, že podľa ich mienky, je „väčšina členov Kongresu skorumpovaná“. Bývalý generálny prokurátor USA Ramsey Clark prehlásil, že </w:t>
                  </w:r>
                  <w:r>
                    <w:rPr>
                      <w:rFonts w:cs="Century Gothic" w:ascii="Century Gothic" w:hAnsi="Century Gothic"/>
                      <w:b/>
                      <w:sz w:val="22"/>
                      <w:szCs w:val="22"/>
                    </w:rPr>
                    <w:t>nazvať USA demokraciou, znamená urážať samotnú demokraciu.</w:t>
                  </w:r>
                </w:p>
                <w:p>
                  <w:pPr>
                    <w:pStyle w:val="Normlnywebov"/>
                    <w:rPr>
                      <w:rFonts w:ascii="Century Gothic" w:hAnsi="Century Gothic" w:cs="Century Gothic"/>
                      <w:sz w:val="22"/>
                      <w:szCs w:val="22"/>
                    </w:rPr>
                  </w:pPr>
                  <w:r>
                    <w:rPr>
                      <w:rFonts w:cs="Century Gothic" w:ascii="Century Gothic" w:hAnsi="Century Gothic"/>
                      <w:sz w:val="22"/>
                      <w:szCs w:val="22"/>
                    </w:rPr>
                    <w:t xml:space="preserve">V USA sa uskutočňuje kontrola zo strany štátu nad informačnými tokmi. Povoľuje sa nesankcionované odpočúvanie špeciálnymi službami telefonických rozhovorov a sledovanie používateľov internetu. </w:t>
                  </w:r>
                </w:p>
                <w:p>
                  <w:pPr>
                    <w:pStyle w:val="Normlnywebov"/>
                    <w:rPr>
                      <w:rFonts w:ascii="Century Gothic" w:hAnsi="Century Gothic" w:cs="Century Gothic"/>
                      <w:sz w:val="22"/>
                      <w:szCs w:val="22"/>
                    </w:rPr>
                  </w:pPr>
                  <w:r>
                    <w:rPr>
                      <w:rFonts w:cs="Century Gothic" w:ascii="Century Gothic" w:hAnsi="Century Gothic"/>
                      <w:sz w:val="22"/>
                      <w:szCs w:val="22"/>
                    </w:rPr>
                    <w:t xml:space="preserve">Sú zaznamenané prípady priameho nátlaku na novinárov, od ktorých orgány činné v trestnom konaní USA žiadali poskytnutie zdrojov informácií. </w:t>
                  </w:r>
                </w:p>
                <w:p>
                  <w:pPr>
                    <w:pStyle w:val="Normlnywebov"/>
                    <w:rPr>
                      <w:rFonts w:ascii="Century Gothic" w:hAnsi="Century Gothic" w:cs="Century Gothic"/>
                      <w:sz w:val="22"/>
                      <w:szCs w:val="22"/>
                    </w:rPr>
                  </w:pPr>
                  <w:r>
                    <w:rPr>
                      <w:rFonts w:cs="Century Gothic" w:ascii="Century Gothic" w:hAnsi="Century Gothic"/>
                      <w:sz w:val="22"/>
                      <w:szCs w:val="22"/>
                    </w:rPr>
                    <w:t>Medzinárodná organizácia „Reportéri bez hraníc“ uviedla, že USA sú na 44. mieste v každoročnom hodnotení slobody tlače a verejne obvinila štátnu moc z „pokusov obmedziť práva a slobody zahraničných novinárov, fungujúcich na územní USA“. Vyskytujú sa prípady nezákonného zadržania a vyhostenia novinárov pod vymyslenými zámienkami, predvedenia pred ponižujúce výsluchy atď.</w:t>
                  </w:r>
                </w:p>
                <w:p>
                  <w:pPr>
                    <w:pStyle w:val="Normlnywebov"/>
                    <w:rPr>
                      <w:rFonts w:ascii="Century Gothic" w:hAnsi="Century Gothic" w:cs="Century Gothic"/>
                      <w:sz w:val="22"/>
                      <w:szCs w:val="22"/>
                    </w:rPr>
                  </w:pPr>
                  <w:r>
                    <w:rPr>
                      <w:rFonts w:cs="Century Gothic" w:ascii="Century Gothic" w:hAnsi="Century Gothic"/>
                      <w:sz w:val="22"/>
                      <w:szCs w:val="22"/>
                    </w:rPr>
                    <w:t xml:space="preserve">V USA sa ustavične vyskytujú škandály v súvislosti s pokusmi vlády USA zablokovať informácie alebo manipulovať s nimi. Noviny „New York Times“ 13. marca 2005 priniesli, že USA vstúpili do „nového tisícročia vopred vybraných čiastkových televíznych správ“. Federálna vláda agresívne rozširuje tieto čiastkové informácie v televíznych kanáloch. Za posledné štyri roky prinajmenšom 20 federálnych agentúr vrátane Ministerstva obrany a Štatistického úradu pripravili a rozšírili stovky televíznych informačných segmentov. </w:t>
                  </w:r>
                </w:p>
                <w:p>
                  <w:pPr>
                    <w:pStyle w:val="Normlnywebov"/>
                    <w:rPr/>
                  </w:pPr>
                  <w:r>
                    <w:rPr>
                      <w:rFonts w:cs="Century Gothic" w:ascii="Century Gothic" w:hAnsi="Century Gothic"/>
                      <w:sz w:val="22"/>
                      <w:szCs w:val="22"/>
                    </w:rPr>
                    <w:t xml:space="preserve">Americkí vojaci platia irackým novinám a novinárom za takzvanú "kampaň informačných operácií". Noviny "Los Angeles Times"  30.novembra 2005 oznámili, že  americkí vojaci píšu články, prikrášľujúce image americkej misii v Iraku, odosielajú ich do jednej washingtonskej firmy, ktorá prekladá tieto články do arabčiny a rozširuje v bagdadských novinách. V článkoch sa tiež hovorilo, že vojaci kúpili i iracké noviny a kontrolujú jednu z rádiostaníc "preto, aby donášali obyvateľstvu Iraku publikácie o americkom smerovaní". Tiež oznamujú, že americkí dôstojníci vytvorili bagdadský press klub, ktorý platí svojím členom za pozitívne materiály o amerických vojakoch v operáciách. Noviny "Washington Post" v svojom redakčnom článku nazval  tieto porušenia slobody tlače za psychologickú propagandu. </w:t>
                  </w:r>
                </w:p>
                <w:p>
                  <w:pPr>
                    <w:pStyle w:val="Normlnywebov"/>
                    <w:rPr/>
                  </w:pPr>
                  <w:r>
                    <w:rPr>
                      <w:rFonts w:cs="Century Gothic" w:ascii="Century Gothic" w:hAnsi="Century Gothic"/>
                      <w:sz w:val="22"/>
                      <w:szCs w:val="22"/>
                    </w:rPr>
                    <w:t xml:space="preserve">Medzinárodné spoločenstvo odsúdilo snahu USA obmedziť rôznorodosť názorov. Britské noviny "Daily Mirror", citujú 22.novembra 2005 utajený zápis Dauning street zo  16.apríla 2004, píšuc, že vláda USA v priebehu irackej vojny chcela rozbombardovaťi štáb štúdia arabského televízneho kanálu "Al-Jazeera" v Doche-Katar, aby zablokovali vysielanie informácií o reálnom stave skutočností, a tým odstránili negatívne ovplyvňovanie negatívnej  image americkej misie. Toto oznámenie vyvolalo protesty pracovníkov „TV Al-Jazeera“ vo viac ako 30 krajinách, a tiež kritiku zo strany medzinárodnej federácie žurnalistov. Britské noviny "Observer" napísali, že v čase vojny v Iraku kancelárie "Al-Jazeery" v Bagdade a Kábule boli ostreľované americkými vojakmi a jej  žurnalisti podrobovaní  urážkam a vyhrážkam. </w:t>
                  </w:r>
                </w:p>
                <w:p>
                  <w:pPr>
                    <w:pStyle w:val="Normlnywebov"/>
                    <w:rPr>
                      <w:rFonts w:ascii="Century Gothic" w:hAnsi="Century Gothic" w:cs="Century Gothic"/>
                      <w:sz w:val="22"/>
                      <w:szCs w:val="22"/>
                    </w:rPr>
                  </w:pPr>
                  <w:r>
                    <w:rPr>
                      <w:rFonts w:cs="Century Gothic" w:ascii="Century Gothic" w:hAnsi="Century Gothic"/>
                      <w:sz w:val="22"/>
                      <w:szCs w:val="22"/>
                    </w:rPr>
                    <w:t xml:space="preserve">De facto USA neraz hrubo narúšali slobodu tlače. </w:t>
                  </w:r>
                </w:p>
                <w:p>
                  <w:pPr>
                    <w:pStyle w:val="Normlnywebov"/>
                    <w:rPr>
                      <w:rFonts w:ascii="Century Gothic" w:hAnsi="Century Gothic" w:cs="Century Gothic"/>
                      <w:sz w:val="22"/>
                      <w:szCs w:val="22"/>
                    </w:rPr>
                  </w:pPr>
                  <w:r>
                    <w:rPr>
                      <w:rFonts w:cs="Century Gothic" w:ascii="Century Gothic" w:hAnsi="Century Gothic"/>
                      <w:sz w:val="22"/>
                      <w:szCs w:val="22"/>
                    </w:rPr>
                    <w:t xml:space="preserve">8.apríla 2003 americkí vojaci zavraždili operátora španielskej televíznej a rozhlasovej spoločnosti "Telecino" Chose Kouzo. Po smrti Kouzo španielsky súd vydal španielskej polícii a Interpolu verdikt na uväznenie a urýchlené extradície troch amerických vojakov, podozrivých z tohto usmrtenia. 28.augusta 2005 americkí vojaci zapálili  oheň na skupinu reportérov informačnej agentúry Reuters. Jeden z operátorov mal početné zranenia na hlave a hrudi,  zomrel na mieste. Dvaja  irackí reportéri, ktorí dorazili na miesto tragédie, boli zatknutí. Potom počas dlhej doby ich držali pod páliacim slnkom. </w:t>
                  </w:r>
                </w:p>
                <w:p>
                  <w:pPr>
                    <w:pStyle w:val="Normlnywebov"/>
                    <w:rPr/>
                  </w:pPr>
                  <w:r>
                    <w:rPr>
                      <w:rFonts w:cs="Century Gothic" w:ascii="Century Gothic" w:hAnsi="Century Gothic"/>
                      <w:sz w:val="22"/>
                      <w:szCs w:val="22"/>
                    </w:rPr>
                    <w:t xml:space="preserve">Podľa údajov Medzinárodného výboru ochrany žurnalistov, USA zadržiavajú vo  väzniciach Iraku štyroch irackých žurnalistov a jedného novinára televízneho kanálu "Al Džazira" na americkej vojenskej základni Guantanamo (Kuba). Ani jednému z týchto piatich žurnalistov nebolo vznesené konkrétne obvinenie. V júli 2005 reportérka denníka "New York Times" Judita Millerová bola odsúdená na väzenie za neposkytnutie svojich informačných zdrojov. Fotograf kanadských novín "Toronto star„ bol zranený počas fotografovania následkov uragánu „Katrina“. Policajti New Orleansu ho hodili na zem, zobrali mu 2 fotoaparáty a blok so zápiskami. Keď žiadal vrátiť jeho zábery, policajti ho urážali a vyhrážali sa mu. Reportér jedných novín z New Orleansu tiež potvrdil útok, keď chcel fotografovať prestrelku medzi políciou a miestnymi obyvateľmi. Polícia ho zadržala a rozbila o zem všetku jeho techniku. </w:t>
                  </w:r>
                </w:p>
                <w:p>
                  <w:pPr>
                    <w:pStyle w:val="Normlnywebov"/>
                    <w:rPr/>
                  </w:pPr>
                  <w:r>
                    <w:rPr>
                      <w:rFonts w:cs="Century Gothic" w:ascii="Century Gothic" w:hAnsi="Century Gothic"/>
                      <w:sz w:val="22"/>
                      <w:szCs w:val="22"/>
                    </w:rPr>
                    <w:t xml:space="preserve">Vážne porušenia demokratických slobôd a volebných práv občanov sa ukázali počas prezidentskej volebnej kampane v roku 2004. V USA bola poukazovaná disproporcia medzi zákonodarstvom a praxou v ustanoveniam Kodaňského dokumentu OBSE z roku 1990  o štandardoch demokratických volieb. </w:t>
                  </w:r>
                </w:p>
                <w:p>
                  <w:pPr>
                    <w:pStyle w:val="Normlnywebov"/>
                    <w:rPr/>
                  </w:pPr>
                  <w:r>
                    <w:rPr>
                      <w:rFonts w:cs="Century Gothic" w:ascii="Century Gothic" w:hAnsi="Century Gothic"/>
                      <w:sz w:val="22"/>
                      <w:szCs w:val="22"/>
                    </w:rPr>
                    <w:t xml:space="preserve">Ukázal sa neúplný systém registrácie voličov vo viacerých volebných obvodoch, vo  volebných miestnostiach odmietali vydávať bulletiny občanom, bývajúcim v príslušných okrskoch, ktorí z nejakých dôvodov neboli v zozname. Diskriminačný charakter sa prejavoval aj v mnohých štátoch zákazom hlasovania skôr odsúdeným osobám, čo tvorilo 13% voličov - afro - Amerikáncov. V niektorých štátoch, kľúčových z hľadiska významu počtu hlasov, napríklad na Floride, tento počet dosahoval takmer 25%. </w:t>
                  </w:r>
                </w:p>
                <w:p>
                  <w:pPr>
                    <w:pStyle w:val="Normlnywebov"/>
                    <w:rPr/>
                  </w:pPr>
                  <w:r>
                    <w:rPr>
                      <w:rFonts w:cs="Century Gothic" w:ascii="Century Gothic" w:hAnsi="Century Gothic"/>
                      <w:sz w:val="22"/>
                      <w:szCs w:val="22"/>
                    </w:rPr>
                    <w:t xml:space="preserve">Pred voľbami daňové úrady vykonali "selektívne kontroly" kriticky naladených voličov na činnosť Busha, známych právo chrániacich organizácií, hlavne, afro – amerikánskej  NPO "národná asociácia podpory pokroku farebného obyvateľstva". </w:t>
                  </w:r>
                </w:p>
                <w:p>
                  <w:pPr>
                    <w:pStyle w:val="Normlnywebov"/>
                    <w:rPr>
                      <w:rFonts w:ascii="Century Gothic" w:hAnsi="Century Gothic" w:cs="Century Gothic"/>
                      <w:b/>
                      <w:b/>
                      <w:i/>
                      <w:i/>
                      <w:sz w:val="22"/>
                      <w:szCs w:val="22"/>
                    </w:rPr>
                  </w:pPr>
                  <w:r>
                    <w:rPr>
                      <w:rFonts w:cs="Century Gothic" w:ascii="Century Gothic" w:hAnsi="Century Gothic"/>
                      <w:b/>
                      <w:i/>
                      <w:sz w:val="22"/>
                      <w:szCs w:val="22"/>
                    </w:rPr>
                    <w:t>Porušovanie</w:t>
                  </w:r>
                  <w:r>
                    <w:rPr>
                      <w:rFonts w:cs="Century Gothic" w:ascii="Century Gothic" w:hAnsi="Century Gothic"/>
                      <w:b/>
                      <w:i/>
                      <w:iCs/>
                      <w:sz w:val="22"/>
                      <w:szCs w:val="22"/>
                    </w:rPr>
                    <w:t xml:space="preserve"> sociálnych a ekonomických práv </w:t>
                  </w:r>
                </w:p>
                <w:p>
                  <w:pPr>
                    <w:pStyle w:val="Normlnywebov"/>
                    <w:rPr/>
                  </w:pPr>
                  <w:r>
                    <w:rPr>
                      <w:rFonts w:cs="Century Gothic" w:ascii="Century Gothic" w:hAnsi="Century Gothic"/>
                      <w:sz w:val="22"/>
                      <w:szCs w:val="22"/>
                    </w:rPr>
                    <w:t xml:space="preserve">USA – bohatá krajina sveta, ale pritom má najvyšší ukazovateľ úrovne biedy medzi vyspelými  štátmi. Bieda, hlad a bezdomovectvo sú veľmi vážnymi problémami v USA a ekonomické, sociálne a kultúrne práva pracujúcich nie sú garantované. </w:t>
                  </w:r>
                </w:p>
                <w:p>
                  <w:pPr>
                    <w:pStyle w:val="Normlnywebov"/>
                    <w:rPr>
                      <w:rFonts w:ascii="Century Gothic" w:hAnsi="Century Gothic" w:cs="Century Gothic"/>
                      <w:sz w:val="22"/>
                      <w:szCs w:val="22"/>
                    </w:rPr>
                  </w:pPr>
                  <w:r>
                    <w:rPr>
                      <w:rFonts w:cs="Century Gothic" w:ascii="Century Gothic" w:hAnsi="Century Gothic"/>
                      <w:sz w:val="22"/>
                      <w:szCs w:val="22"/>
                    </w:rPr>
                    <w:t xml:space="preserve">Spravodajská agentúra Reuter 25. apríla 2005 oznámila, že londýnska ekonomická  škola v roku 2005 vykonala  analýzu situácie v  ôsmich vyspelých  štátoch sveta a vyhodnotila, že najväčšiu sociálnu nerovnosť majú v USA, ktorá je pre nich charakteristická. Ukazovateľ úrovne biedy v USA je najvyšší zo všetkých rozvinutých  krajín a dvakrát vyšší ako v najviac priemyselne rozvinutých krajinách.   </w:t>
                  </w:r>
                </w:p>
                <w:p>
                  <w:pPr>
                    <w:pStyle w:val="Normlnywebov"/>
                    <w:rPr/>
                  </w:pPr>
                  <w:r>
                    <w:rPr>
                      <w:rFonts w:cs="Century Gothic" w:ascii="Century Gothic" w:hAnsi="Century Gothic"/>
                      <w:sz w:val="22"/>
                      <w:szCs w:val="22"/>
                    </w:rPr>
                    <w:t xml:space="preserve">Skutočnosti, zverejnené americkým Štatistickým úradom ukázali, že  oficiálna úroveň biedy v krajine vzrástla z 2,5 percent z roku 2003 na 12,7 % v roku 2004 a počet chudobných sa zvýšil o 1,1 milióna – z 35,9 mil. na 37 mil. To znamená, že každý ôsmy  Američan je chudobný.  Úroveň biedy v takých mestách, ako Detroit,  Miami a New York, prevyšuje 28 %.  Noviny "New York Times" oznámili 22.novembra 2005, že v roku 2004  3,9 milióna rodín malo príbuzných, trpiacich hladom. </w:t>
                  </w:r>
                </w:p>
                <w:p>
                  <w:pPr>
                    <w:pStyle w:val="Normlnywebov"/>
                    <w:rPr>
                      <w:rFonts w:ascii="Century Gothic" w:hAnsi="Century Gothic" w:cs="Century Gothic"/>
                      <w:sz w:val="22"/>
                      <w:szCs w:val="22"/>
                    </w:rPr>
                  </w:pPr>
                  <w:r>
                    <w:rPr>
                      <w:rFonts w:cs="Century Gothic" w:ascii="Century Gothic" w:hAnsi="Century Gothic"/>
                      <w:sz w:val="22"/>
                      <w:szCs w:val="22"/>
                    </w:rPr>
                    <w:t xml:space="preserve">Vážnym problémom je bezdomovectvo. Noviny "USA Today“ oznámili, že v čase  sčítania obyvateľov v júni 2005, bolo v krajine 727.304 bezdomovcov, to je, že každý 400. Američan nemá bývanie. Podľa analýzy, vykonanej Konferenciou primátorov USA v 24 mestách, vrátane Chicago, Boston a Los Angeles, počet žiadostí o bezodkladné poskytnutie obydlia v týchto mestách v roku 2005 vzrástol v priemere o 6 %  v porovnaní s vlaňajším rokom, pričom v 71 percentách miest je zaznamenané zvýšenie podobných žiadostí. </w:t>
                  </w:r>
                </w:p>
                <w:p>
                  <w:pPr>
                    <w:pStyle w:val="Normlnywebov"/>
                    <w:rPr/>
                  </w:pPr>
                  <w:r>
                    <w:rPr>
                      <w:rFonts w:cs="Century Gothic" w:ascii="Century Gothic" w:hAnsi="Century Gothic"/>
                      <w:sz w:val="22"/>
                      <w:szCs w:val="22"/>
                    </w:rPr>
                    <w:t xml:space="preserve">Vo Washingtone viac ako 3100 rodín, majúcich 6000 detí, každoročne sa obracia so  žiadosťou o bezodkladné poskytnutie obydlia. Mnohí z toho spia v uliciach, v automobiloch alebo na autobusových staniciach. Noviny "Los Angeles Times" oznámil 16. júna 2005, že Los Angeles sa stal "hlavným mestom Ameriky bezdomovcov", kde každodenne počet tulákov alebo osôb, spiacich pod prístreškami, dosahuje 90 tisíc, vrátane 35 tisíc ľudí, chronicky nemajúcich obydlie. </w:t>
                  </w:r>
                </w:p>
                <w:p>
                  <w:pPr>
                    <w:pStyle w:val="Normlnywebov"/>
                    <w:rPr>
                      <w:rFonts w:ascii="Century Gothic" w:hAnsi="Century Gothic" w:cs="Century Gothic"/>
                      <w:sz w:val="22"/>
                      <w:szCs w:val="22"/>
                    </w:rPr>
                  </w:pPr>
                  <w:r>
                    <w:rPr>
                      <w:rFonts w:cs="Century Gothic" w:ascii="Century Gothic" w:hAnsi="Century Gothic"/>
                      <w:sz w:val="22"/>
                      <w:szCs w:val="22"/>
                    </w:rPr>
                    <w:t xml:space="preserve">Podľa štatistiky ministerstva práce, v novembri 2005, počet nezamestnaných  v USA tvorilo 7,6 miliónov a miera nezamestnanosti bola 5 percent. Takmer 20 percent nezamestnaných nemalo prácu v priebehu 6 mesiacov a viacej. Okolo 3,6 milióna ľudí nebolo zaradených do systému poistenia v nezamestnanosti. Noviny "Washington Post" 3.augusta 2005 oznámili, že pracovníci amerických firiem na spracovanie  a distribúciu mäsa pracujú v ťažkých podmienkach,  trpia sečnými ranami a kožnými ochoreniami. Niekedy stratia končatiny a zomrú. </w:t>
                  </w:r>
                </w:p>
                <w:p>
                  <w:pPr>
                    <w:pStyle w:val="Normlnywebov"/>
                    <w:rPr/>
                  </w:pPr>
                  <w:r>
                    <w:rPr>
                      <w:rFonts w:cs="Century Gothic" w:ascii="Century Gothic" w:hAnsi="Century Gothic"/>
                      <w:sz w:val="22"/>
                      <w:szCs w:val="22"/>
                    </w:rPr>
                    <w:t xml:space="preserve">Ukazovateľ zdravotníckych výdajov na jedného obyvateľa je v USA  najvyšší na svete, avšak systém zdravotníckeho poistenia je v stave vážnej krízy. Štatistika ukazuje, že v 2004  celková výška nákladov na zdravotnícke služby sa zvýšila  o 8,2 percent v porovnaní s rokom 2003, avšak 45,8 miliónu Američanov čiže 15,7 percent obyvateľstva štátu, nebolo zaradených do systému zdravotníckeho poistenia, čo je o 800 tisíc viac, než v minulom roku. Iba v New Yorku skoro 2 milióny obyvateľov nemalo zdravotnícke poistenie, pričom dve tretiny z toho sú robotníci a zamestnanci. 18 tisíc Američanov zomrie každoročne kvôli absencii liečenia. </w:t>
                  </w:r>
                </w:p>
                <w:p>
                  <w:pPr>
                    <w:pStyle w:val="Normlnywebov"/>
                    <w:rPr/>
                  </w:pPr>
                  <w:r>
                    <w:rPr>
                      <w:rFonts w:cs="Century Gothic" w:ascii="Century Gothic" w:hAnsi="Century Gothic"/>
                      <w:sz w:val="22"/>
                      <w:szCs w:val="22"/>
                    </w:rPr>
                    <w:t xml:space="preserve">Analýza, zverejnená rodinným fondom Henry Kajzera v septembri 2005 ukázala, že len 60 percent zamestnávateľov ponúka svojím pracovníkom balík zdravotníckeho poistenia. Pred piatimi rokmi to činilo 69 percent.  21.novembra 2005 Komora predstaviteľov Kongresu USA potvrdila zákonný projekt o skrátení rozpočtu o 50 miliárd dolárov, vrátane zníženia financovania zdravotníckych služieb, pomoci chudobným, detským projektom, čo svedčí o zhoršení podmienok života chudobných  vrstiev obyvateľstva. </w:t>
                  </w:r>
                </w:p>
                <w:p>
                  <w:pPr>
                    <w:pStyle w:val="Normlnywebov"/>
                    <w:rPr/>
                  </w:pPr>
                  <w:r>
                    <w:rPr>
                      <w:rFonts w:cs="Century Gothic" w:ascii="Century Gothic" w:hAnsi="Century Gothic"/>
                      <w:sz w:val="22"/>
                      <w:szCs w:val="22"/>
                    </w:rPr>
                    <w:t xml:space="preserve">K problémom chudobných vrstiev obyvateľstva sa pridávajú ešte problémy rasovej  segregácie americkej spoločnosti. </w:t>
                  </w:r>
                </w:p>
                <w:p>
                  <w:pPr>
                    <w:pStyle w:val="Normal"/>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jc w:val="both"/>
                    <w:rPr>
                      <w:rFonts w:ascii="Century Gothic" w:hAnsi="Century Gothic" w:cs="Tahoma"/>
                      <w:color w:val="000000"/>
                      <w:sz w:val="22"/>
                      <w:szCs w:val="22"/>
                    </w:rPr>
                  </w:pPr>
                  <w:r>
                    <w:rPr>
                      <w:rFonts w:cs="Tahoma" w:ascii="Century Gothic" w:hAnsi="Century Gothic"/>
                      <w:color w:val="000000"/>
                      <w:sz w:val="22"/>
                      <w:szCs w:val="22"/>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55pt;height:0.7pt;mso-wrap-style:none;v-text-anchor:middle;mso-position-vertical:top">
                            <v:fill o:detectmouseclick="t" type="solid" color2="#333333"/>
                            <v:stroke color="#3465a4" joinstyle="round" endcap="flat"/>
                            <w10:wrap type="square"/>
                          </v:rect>
                        </w:pict>
                      </mc:Fallback>
                    </mc:AlternateContent>
                  </w:r>
                </w:p>
                <w:p>
                  <w:pPr>
                    <w:pStyle w:val="Normal"/>
                    <w:jc w:val="center"/>
                    <w:rPr>
                      <w:rFonts w:ascii="Century Gothic" w:hAnsi="Century Gothic" w:cs="Tahoma"/>
                      <w:color w:val="000000"/>
                      <w:sz w:val="22"/>
                      <w:szCs w:val="22"/>
                    </w:rPr>
                  </w:pPr>
                  <w:r>
                    <w:rPr>
                      <w:rFonts w:cs="Tahoma" w:ascii="Century Gothic" w:hAnsi="Century Gothic"/>
                      <w:color w:val="000000"/>
                      <w:sz w:val="22"/>
                      <w:szCs w:val="22"/>
                    </w:rPr>
                  </w:r>
                </w:p>
              </w:tc>
            </w:tr>
          </w:tbl>
          <w:p>
            <w:pPr>
              <w:pStyle w:val="Normlnywebov"/>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Tahoma"/>
                <w:color w:val="000000"/>
                <w:sz w:val="22"/>
                <w:szCs w:val="22"/>
              </w:rPr>
            </w:pPr>
            <w:r>
              <w:rPr>
                <w:rFonts w:cs="Tahoma" w:ascii="Century Gothic" w:hAnsi="Century Gothic"/>
                <w:color w:val="000000"/>
                <w:sz w:val="22"/>
                <w:szCs w:val="22"/>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55pt;height:0.7pt;mso-wrap-style:none;v-text-anchor:middle;mso-position-vertical:top">
                      <v:fill o:detectmouseclick="t" type="solid" color2="#333333"/>
                      <v:stroke color="#3465a4" joinstyle="round" endcap="flat"/>
                      <w10:wrap type="square"/>
                    </v:rect>
                  </w:pict>
                </mc:Fallback>
              </mc:AlternateContent>
            </w:r>
          </w:p>
        </w:tc>
      </w:tr>
      <w:tr>
        <w:trPr/>
        <w:tc>
          <w:tcPr>
            <w:tcW w:w="9072" w:type="dxa"/>
            <w:tcBorders/>
            <w:vAlign w:val="center"/>
          </w:tcPr>
          <w:p>
            <w:pPr>
              <w:pStyle w:val="Normal"/>
              <w:snapToGrid w:val="false"/>
              <w:jc w:val="center"/>
              <w:rPr>
                <w:rFonts w:ascii="Century Gothic" w:hAnsi="Century Gothic" w:cs="Tahoma"/>
                <w:color w:val="000000"/>
                <w:sz w:val="20"/>
                <w:szCs w:val="20"/>
              </w:rPr>
            </w:pPr>
            <w:r>
              <w:rPr>
                <w:rFonts w:cs="Tahoma" w:ascii="Century Gothic" w:hAnsi="Century Gothic"/>
                <w:color w:val="000000"/>
                <w:sz w:val="20"/>
                <w:szCs w:val="20"/>
              </w:rPr>
            </w:r>
          </w:p>
        </w:tc>
      </w:tr>
      <w:tr>
        <w:trPr>
          <w:trHeight w:val="711" w:hRule="atLeast"/>
        </w:trPr>
        <w:tc>
          <w:tcPr>
            <w:tcW w:w="9072" w:type="dxa"/>
            <w:tcBorders/>
            <w:vAlign w:val="center"/>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rHeight w:val="80" w:hRule="atLeast"/>
        </w:trPr>
        <w:tc>
          <w:tcPr>
            <w:tcW w:w="9072" w:type="dxa"/>
            <w:tcBorders/>
            <w:vAlign w:val="center"/>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9072" w:type="dxa"/>
            <w:tcBorders/>
            <w:vAlign w:val="center"/>
          </w:tcPr>
          <w:p>
            <w:pPr>
              <w:pStyle w:val="Normal"/>
              <w:jc w:val="center"/>
              <w:rPr/>
            </w:pPr>
            <w:r>
              <w:rPr>
                <w:rFonts w:cs="Century Gothic" w:ascii="Century Gothic" w:hAnsi="Century Gothic"/>
                <w:b/>
                <w:sz w:val="22"/>
                <w:szCs w:val="22"/>
              </w:rPr>
              <w:t>ČASŤ 4.</w:t>
            </w:r>
          </w:p>
          <w:p>
            <w:pPr>
              <w:pStyle w:val="Normal"/>
              <w:jc w:val="center"/>
              <w:rPr/>
            </w:pPr>
            <w:r>
              <w:rPr>
                <w:rFonts w:cs="Century Gothic" w:ascii="Century Gothic" w:hAnsi="Century Gothic"/>
                <w:b/>
                <w:sz w:val="22"/>
                <w:szCs w:val="22"/>
              </w:rPr>
              <w:t>RASOVÁ DISKRIMINÁCIA. PORUŠENIA PRÁV ŽIEN A DETÍ.</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Style w:val="Emphasis"/>
                <w:rFonts w:eastAsia="Century Gothic" w:cs="Century Gothic" w:ascii="Century Gothic" w:hAnsi="Century Gothic"/>
                <w:b/>
                <w:sz w:val="22"/>
                <w:szCs w:val="22"/>
              </w:rPr>
              <w:t xml:space="preserve">                                                          </w:t>
            </w:r>
            <w:r>
              <w:rPr>
                <w:rStyle w:val="Emphasis"/>
                <w:rFonts w:cs="Century Gothic" w:ascii="Century Gothic" w:hAnsi="Century Gothic"/>
                <w:b/>
                <w:sz w:val="22"/>
                <w:szCs w:val="22"/>
              </w:rPr>
              <w:t xml:space="preserve">Rasová diskriminácia </w:t>
            </w:r>
          </w:p>
          <w:p>
            <w:pPr>
              <w:pStyle w:val="Normal"/>
              <w:jc w:val="both"/>
              <w:rPr>
                <w:rStyle w:val="Emphasis"/>
                <w:rFonts w:ascii="Century Gothic" w:hAnsi="Century Gothic" w:cs="Century Gothic"/>
                <w:b/>
                <w:b/>
                <w:sz w:val="22"/>
                <w:szCs w:val="22"/>
              </w:rPr>
            </w:pPr>
            <w:r>
              <w:rPr/>
            </w:r>
          </w:p>
          <w:p>
            <w:pPr>
              <w:pStyle w:val="Normal"/>
              <w:jc w:val="both"/>
              <w:rPr>
                <w:rStyle w:val="Emphasis"/>
                <w:rFonts w:ascii="Century Gothic" w:hAnsi="Century Gothic" w:cs="Century Gothic"/>
                <w:b/>
                <w:b/>
                <w:sz w:val="22"/>
                <w:szCs w:val="22"/>
              </w:rPr>
            </w:pPr>
            <w:r>
              <w:rPr/>
            </w:r>
          </w:p>
          <w:p>
            <w:pPr>
              <w:pStyle w:val="Normal"/>
              <w:jc w:val="both"/>
              <w:rPr/>
            </w:pPr>
            <w:r>
              <w:rPr>
                <w:rFonts w:cs="Century Gothic" w:ascii="Century Gothic" w:hAnsi="Century Gothic"/>
                <w:sz w:val="22"/>
                <w:szCs w:val="22"/>
              </w:rPr>
              <w:t xml:space="preserve">Rasová diskriminácia už oddávna bola chronickou chorobou americkej spoločnosti. Černošskí Američania a ďalšie etnické skupiny sa nachádzajú na najnižšom stupni americkej spoločnosti, úroveň ich života je podstatne nižšia než úroveň života  bieleho obyvateľstva. Podľa referátu "Postavenie černochov v Amerike v roku 2005 ", úroveň príjmov afro - amerických rodín činí iba desatinu úrovne príjmov ich bielych spoluobčanov. V roku 2004 ukazovateľ chudoby  u amerických černochov bol 24,7 percent, 21,9 percent u hispánsko hovoriacich Američanov a 8,6 percent u bieleho obyvateľstv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V New Orleanse 100 tisíc z 500-tisícového obyvateľstva mesta žije v chudobe, pričom väčšina  z nich sú černošskí Američania. Priemerný ukazovateľ  počtu černošských majiteľov domov činil 48,1 percent v porovnaní s 75,4 percent bielych. Černošskí í Američania mali v priemere nižší dôchodok  na rodinu 31.905 dolárov, v porovnaní s 53.978 dolármi na rodinu bielych Američanov. Hoci černošskí Američania predstavujú celkom 10 percent obyvateľstva, 30 percent a viac z toho je bezdomovcov.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Národnostné menšiny sa stretávajú s diskrimináciou pri prijímaní do práce a pri výbere profesie. Podľa referátu Ministerstva práce USA, v novembri 2005 miera nezamestnanosti medzi černošskými Američanmi tvorila 10,6 percenta v porovnaní s 4,3 percentami priemeru bieleho obyvateľstva. Mzda černošského muža predstavovala  70 percent miezd bieleho Američana, a černošské ženy zarábali iba 83 percent z miezd, ktorú dostávali biele ženy. Etnické menšiny majú menšie možnosti získať prestížne profesie. Americká komisia pre rovnosť možností citovala správu, že diskriminácia pri hľadaní práce činí 31 percent pre Američanov ázijského pôvodu a 26 percent  pre afro  Američanov, avšak diskriminácia moslimov sa zdvojnásobila po útokoch 11.septembra 2001. New Yorské noviny "China press" oznámila, že hoci Afrikánci, Latinoameričania a Aziati tvoria 57 percent všetkých manuálnych pracovníkov New Yorku, iba menej ako 19 percent z nich dostalo vedúce posty v porovnaní s bielymi Američanmi.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ilno rozšírená je rasová diskriminácia v súdnych a právo chrániacich  systémoch USA. Wiliam Bennet, bývalý minister školstva USA povedal, že jediným spôsobom znížiť úroveň zločinnosti v Amerike je prinútiť všetkým černošským ženám robiť potraty. V Amerike existuje tendencia prísnejších trestov černošským zločincom než bielym Američanom.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Podľa referátu "Postavenie černochov Ameriky v roku 2005", publikovanom v Národnej mestskej lige, zadržaní černošskí Američania sú  trikrát častejšie vo väzení, ako zadržaní bieli Američania. Černochom je štyrikrát častejšie vynášaný rozsudok smrti, ako bielym zločincom, tiež čas väzby černošského Američana je v priemere o 6 mesiacov dlhší, než u bielych Američanov, obvinených v takom istom trestnom čine. Prieskum, vykonaný univerzitou v Merilende ukázal, že človek, ktorý zabil bieleho Američana je 2 – 3 krát častejšie odsúdený k smrti, ako za zabitie človeka s inou farbou kože. Jednako černošský páchateľ, ktorý zabil bieleho človeka je 2,5 krát častejšie odsúdený k smrti ako biely zločinec, ktorý zabil bieleho Američana, a 3,5 krát častejšie môže byť odsúdený na trest smrti, ako v tých prípadoch, keď černoch zabije černoch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Hoci černosi predstavujú celkovo 12,2 percent z obyvateľstva USA, 41 percent amerických uväznených, ktorí  si  odpykávajú vo väzení viac ako rok, sú černosi.  8,4 percent všetkých černochov mužov vo veku od 25 do 29 rokov sa nachádza za mrežami.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V Amerike rastie počet násilných trestných činov etnických menšín. Podľa informácií FBI, zverejnených v októbri 2005, v roku 2004 z 9.528 obetí násilných trestných činov i 53,8 percent boli obete z rasových predsudkov a 67,9 percent týchto obetí boli  černošskí Američania. Medzi zločincami, ktorí spáchali násilné trestné činy, je 60,6 percent bielych Američanov. Podľa štatistiky, černosi  Američania sa 20 krát častejšie ako bieli môžu stať obeťami násilných trestných činov.  V Los Angeles 56 percent všetkých násilných trestných činov bolo smerovaných proti černošským občanom.</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Porušovanie práv žien a detí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 xml:space="preserve">USA nezabezpečujú príslušnú ochranu práv žien a detí. V politickom živote žien a detí nemajú rovnaké práva a možnosti v porovnaní s mužmi. Nehľadiac na ten fakt, že  ženy sú zastúpené 51,1 percentami obyvateľstva USA. Zastávajú len 81 (čiže 15,1 percent) z 535 miest v Kongrese USA, vrátane 14 miest (čiže 14 percent) zo 100 miest v Senáte, a 67 (čiže 15,4 percent) zo 435 miest v Snemovni reprezentantov.  Z päťdesiatich štátov krajiny len osem  riadia ženy (16 percent). Ani jedna farebná žena nikdy neobsadila funkciu guvernéra štátu. Len v 14 zo 100 najväčších miest Ameriky post primátora zaujímajú ženy, čo je 14 percent z celkového počtu. V novembri 2005 vo všetkých štátoch len 81 žien pracovalo vo výkonných mocenských štruktúrach - 25,7 percent z 315 postov. Zo 7.382 pracovníkov, pracujúcich v systéme zákonodárstva štátov, je 1.668 žien, čo predstavuje 22,6 percent. Prieskum, vykonaný Medziparlamentným zväzom ukázal, že USA zaujímajú  61. miesto v zastúpení žien v celonárodných zákonodárnych orgánoch alebo parlamentoch zo 180 krajín,  majúcich priame voľby, v porovnaní s 58. miestom v decembri 2003.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Miera nezamestnanosti medzi ženami  Ameriky je vyššia, avšak výplata  nižšia, než u mužov. Analýza, vykonaná Štatistickým úradom USA ukázala, že priemerný zárobok  žien a mužov v roku 2004 tvoril 31.223 a 40.798 dolárov. Podiel činí 77 percent. Každoročný dôchodok žien, vykonávajúcich biznis, dosahoval len 49 percent z dôchodku mužov. V roku 2004 Komisia pre rovnosť príležitostí USA obdržala   24.249 sťažností  na diskrimináciu podľa pohlavia a 4.512 sťažností za diskrimináciu gravidných žie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Ukazovateľ úrovne chudoby  v rodinách osamelých žien je najvyšší v krajine. V roku 2004 28,4 percent rodín osamelých  žien žilo v chudobe. Stále viac žien a detí sa stáva bezdomovcami. V meste Pasadena, južná Kalifornia, počet bezdomovcov žien a detí dosiahol 701 v roku 2005, čo predstavovalo 57,6 percent z celkového počtu bezdomovcov v meste, čo o 42,7 percenta viac v porovnaní s rokom 2003. Bezdomovci ženy a deti sa stali najväčšou skupinou bezdomovcov, prvýkrát predbehli preukázateľne osamelých mužov.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merické ženy sa často stávajú obeťami každodenného násilia. Štatistické údaje Amerického ústavu pre výskum  príčin násilností v rodine ukázali, že každoročne v USA je 5,3 milióna žien podrobených násiliu v rodine, a 1.232 žien zahynie rukou sexuálnych partnerov. Bolo oznámené, že každá tretia americká žena sa aspoň raz v  živote stala obeťou násilia v rodin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merické ženy sa často stretávajú so sexuálnym násilím. FBI v októbri 2005 oznámilo , že v roku 2004 sa asi 94.635 žien v krajine stalo obeťami znásilnenia, to je 63,5 na každých 100.000 žien. To je o 0,8 percent viac, než v roku 2003. Ženy sa podrobujú sexuálnemu obťažovaniu v práci. V roku 2004 americká Komisia pre rovnosť príležitostí pre rovnosť v zamestnaní dostala 13.136 sťažností za sexuálne obťažovanie,  84,9 percent z toho bolo od žie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Podľa prieskumu, vykonaného Pentagonom, výsledky ktorého boli zverejnené 23.novembra 2005, okolo 6 percent žien v akadémiách pozemných vojsk, VMS a VVS prehlásilo, že boli vystavené sexuálnym útokom v školskom roku 2004 - 2005 a viac ako polovica oznámila, že sa podrobila sexuálnemu obťažovaniu.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tali sa prípady zlého zaobchádzania so ženami, uväznenými v amerických väzniciach. Informácie Kancelárie právnickej štatistiky Ministerstva spravodlivosti USA z 24.apríla 2005 ukázali, že ku koncu júna 2004 počet  uväznených žien dosiahol 103.310, čo je o 2,9 percent viac, než v minulom roku. V 2004 roku uväznené ženy vo  federálnych väzniciach a väzniciach štátov tvorili 7 percent z celkového počtu väznených, čo je o 4 percenta viac, než v roku 2003, a takmer dvakrát prevyšuje  počet väznených mužov. Takmer 50 percent väznených žien hovorilo o tom, že sa podrobili sexuálnym napadnutiam. Nápravno-výchovné ústavy USA informovali o 8.210 sťažnostiach za sexuálne násilie v roku 2004, a administratíva nápravných úradov potvrdila takmer 2100 prípadov sexuálneho násilia, pričom prevažná väčšina obetí boli ženy.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Vyvolávajú alarm existenčné podmienky amerických detí. Podľa preukázateľného ukazovateľa detská chudoba v USA zaujíma predposledné miesto medzi 22 rozvinutými štátmi sveta. Štatistika Štatistického úradu USA z 30. augusta 2005 ukázala, že deti predstavujú takmer tretinu z 37 miliónov chudobných občanov krajiny, a 1,35 milióna detí v USA má skúsenosti so životom bez strechy nad hlavou.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Medzi Američanmi mladšími ako 18 rokov počet chudobných len vo Washingtone tvorí 30 percent z celkového počtu obyvateľstva, 27 percent  v Mississippi a Luiziane, 26 percent v Novom Mexiku a 24 percent  v západnej Virgínii. V New Orleanse 40 percent detí mestských rajónov žilo v chudobe.</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Zhoršuje sa zdravotný stav amerických detí, rastie úmrtnosť medzi mládežou a neplnoletými. 29 percent detí v krajine nemalo zdravotné poistenie v posledných 12 mesiacoch a mnohí nenavštívili lekárov a neboli očkovaní. Noviny „China press"  5.mája 2005 oznámili, že v priebehu posledných 20 rokov vedci, financovaní americkou vládou, skúšali vakcínu proti AIDS na deťoch, bývajúcich v sociálnych  zariadeniach,  bez akejkoľvek ochrany a kontroly zo strany nezávislých organizácií. Takáto prax urobila ohromnú škodu na zdraví detí, a niektoré z nich zomreli v priebehu liečeni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Jedna tretina detí v USA sa  narodila mimo manželstva a polovica detí býva v neúplných rodinách. V daný čas štyri milióny detí v USA majú nezamestnaných  rodičov a stretávajú sa s takými javmi, ako násilie v rodine, depresia, drogová závislosť a alkoholizmu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Neplnoletí Američania sa často stávajú obeťami násilnosti. Stále viac žiakov prichádza do školy s nožom alebo s iným druhom zbrane. V roku 2005 u 2.845 žiakov v školách štátu Merilend boli nájdené nože a iné zbrane, čo je o 63 percent viac, než pred piatimi rokmi. Školy v štáte Virginia tiež informovali o 2.278 prípadoch konfiškácie zbraní v školskom roku 2003-2004. Vo Washingtone, federálny okruh Kolumbia, bolo zaznamenaných 148 prípadov skonfiškovania zbraní v školskom roku 2004-2005. </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Noviny "Washington Post" v auguste 2005 oznámili, že výsluch 325 latino-Američanov, žiakov 7. a 8. ročníka okruhu Montgomeri ukázal, že 12 percent dorastencov 11 – 13 ročných malo pri sebe zbraň - nôž alebo kyjak (u jedného percenta boli nájdené pištole); 38 percent sa zúčastnilo bitiek, 27 percent – ostalo  doma zo strachu vyjsť na ulicu a 16 percent sa stretlo s hrozbou použitia zbrane alebo boli zranení. 20 percent sa zúčastnilo v zrážkach bánd, a 12 percent povedali, že boli členmi bánd.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Hrozbe násilia na územiach škôl bolo vystavených 26,4 miliónu žiakov vo veku od 12 do 16 rokov. Štatistika ukazuje, že každodenne 12 neplnoletých Američanov zahynie v dôsledku trestných činov s použitím strelnej zbrane. Noviny "Los Angeles Times"  4.marca 2005 oznámili, že viac ako 70 percent šiestakov Los Angeles sa ocitli ako svedkovia prípadov násilnosti alebo sami boli podrobení násiliu, v niektorých oblastiach mesta tento počet  dosahoval aj 90 percen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Ochrana práv detí súdnymi orgánmi USA sa uskutočňuje v omnoho menšom počte ako prijala  medzinárodná prax. Podklady, publikované Ministerstvom spravodlivosti  USA ukázali, že počet neplnoletých Američanov nachádzajúcich sa za mrežami,  dosiahol 102.000 koncom roka 2004. USA sú jedna z mála krajín sveta, kde zločiny, spáchané neplnoletými, sú trestané bez akejkoľvek vyhliadky na predčasné oslobodeni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Podľa informácií organizácie "Human Rights Watsch“, 93 percent mladých zločincov  vykonáva doživotný trest bez práva na predčasné oslobodenie, boli odsúdení za vraždu. Približne 9700 väznených na doživotie nedosiahlo 18 rokov. 2.225 maloletých zločincov vykonáva trest bez práva na predčasné oslobodenie. USA sú jednou  z nemnohých krajín sveta, kde maloletým zločincom sú vynesené rozsudky trestu smrti.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V 2004 roku 63 neplnoletých  Američanov vo veku 17 rokov a mladší boli odsúdení k trestu smrti. V súčasnosti v USA je okolo 3500 väznených, čakajúcich na výkon trestu smrti, pričom 72 z nich boli odsúdení za trestné činy, ktoré spáchali ešte ako neplnoletí. </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Osobitnou témou je násilie na deťoch v rodine a stav kontroly nad adoptívnymi deťmi v náhradných rodinách.  </w:t>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c>
          <w:tcPr>
            <w:tcW w:w="9072" w:type="dxa"/>
            <w:tcBorders/>
            <w:vAlign w:val="center"/>
          </w:tcPr>
          <w:p>
            <w:pPr>
              <w:pStyle w:val="Normal"/>
              <w:snapToGrid w:val="false"/>
              <w:jc w:val="both"/>
              <w:rPr>
                <w:rFonts w:ascii="Century Gothic" w:hAnsi="Century Gothic" w:cs="Century Gothic"/>
                <w:color w:val="000000"/>
                <w:sz w:val="22"/>
                <w:szCs w:val="22"/>
              </w:rPr>
            </w:pPr>
            <w:r>
              <w:rPr>
                <w:rFonts w:cs="Century Gothic" w:ascii="Century Gothic" w:hAnsi="Century Gothic"/>
                <w:color w:val="000000"/>
                <w:sz w:val="22"/>
                <w:szCs w:val="22"/>
              </w:rPr>
            </w:r>
          </w:p>
        </w:tc>
      </w:tr>
      <w:tr>
        <w:trPr/>
        <w:tc>
          <w:tcPr>
            <w:tcW w:w="9072" w:type="dxa"/>
            <w:tcBorders/>
            <w:vAlign w:val="center"/>
          </w:tcPr>
          <w:p>
            <w:pPr>
              <w:pStyle w:val="Normal"/>
              <w:snapToGrid w:val="false"/>
              <w:jc w:val="both"/>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653" w:hRule="atLeast"/>
        </w:trPr>
        <w:tc>
          <w:tcPr>
            <w:tcW w:w="9072" w:type="dxa"/>
            <w:tcBorders/>
            <w:vAlign w:val="center"/>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c>
          <w:tcPr>
            <w:tcW w:w="9072" w:type="dxa"/>
            <w:tcBorders/>
            <w:vAlign w:val="center"/>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b/>
                <w:sz w:val="22"/>
                <w:szCs w:val="22"/>
              </w:rPr>
              <w:t xml:space="preserve">ČASŤ 5. </w:t>
            </w:r>
          </w:p>
          <w:p>
            <w:pPr>
              <w:pStyle w:val="Normal"/>
              <w:jc w:val="both"/>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PORUŠENIA PRÁV ČLOVEKA, PÁCHANÉ USA V INÝCH ŠTÁTOCH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Porušenia práv človeka, páchané USA v iných štátoch</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pPr>
            <w:r>
              <w:rPr>
                <w:rFonts w:cs="Century Gothic" w:ascii="Century Gothic" w:hAnsi="Century Gothic"/>
                <w:sz w:val="22"/>
                <w:szCs w:val="22"/>
              </w:rPr>
              <w:t xml:space="preserve">Množia sa svedectvá porušovania práv človeka americkými ozbrojeným silami v Iraku a Afganistane. </w:t>
            </w:r>
          </w:p>
          <w:p>
            <w:pPr>
              <w:pStyle w:val="Normal"/>
              <w:jc w:val="both"/>
              <w:rPr/>
            </w:pPr>
            <w:r>
              <w:rPr>
                <w:rFonts w:cs="Century Gothic" w:ascii="Century Gothic" w:hAnsi="Century Gothic"/>
                <w:sz w:val="22"/>
                <w:szCs w:val="22"/>
              </w:rPr>
              <w:t xml:space="preserve">Čo sa týka Iraku, hneď zo začiatku bojových operácií boli zaregistrované stovky incidentov a vraždy civilného obyvateľstva, spôsobené vojenskými americkými službami v čase špeciálnych operácií. Vojaci používali zbrane nie vždy adekvátne cieľu alebo úmerne hrozb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Počas operácií v El-Faludža v novembri 2004  bol použitý ľahko horľavý fosforový plyn  (značky "MK 77", obsahujúci tzv.  "biely fosfor"), zakázaný medzinárodne - právnymi normami.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Porušenia  Ženevských konvencií v podstate priznal minister obrany USA D. Ramsfeld. V televíznom interview 5.mája 2004 vyhlásil, že konvencie "nedodržiavali sa v Iraku  celkom presn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Majetkom amerických informačných prostriedkov sa stalo Memorandum Ministerstva spravodlivosti USA z marca 2004, podľa ktorého špeciálne služby získali neobmedzenú plnú moc na uskutočnenie výsluchu osôb zadržaných koaličnými vojskami pri vykonaní vojenskej operácie  za hranicami Iraku.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Týmto spôsobom sa odsúhlasilo hrubé porušenie medzinárodného humanitárneho práva, menovite, článku 49 IV Ženevskej konvencie, ktorá priamo zakazuje premiesťovať alebo deportovať vojnových zajatcov z okupovaného územia. Samotní americkí žurnalisti prišli ku záveru, že na základe memoranda desiatky osôb boli vyvezené CIA z Iraku do tretích krajín, pričom o tomto neboli informovaní ani medzinárodný výbor Červeného kríža,  ani komisie Kongresu, ani špeciálna vyšetrovacia skupina Pentagonu, zaoberajúca sa situáciou zneužívania väznených  v  "Abu Grejb".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Neadekvátne agresívne reagovali americkí vojaci v Iraku na činnosť zahraničných žurnalistov. Zaregistrované sú mnohé  prípady útokov a ostreľovania zahraničných spravodajcov v Bagdade i v rade ďalších veľkých miest (zahynulo a je nezvestných vyše  40 zástupcov informačných prostriedkov).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práva právo chrániacej organizácie "Human Rights Watsch" z marca 2004, obsahuje vážne obvinenia na adresu najvyššieho velenia vojenských síl USA v Afganistane. Najdôležitejšie zistenia boli - nepomerné použitie sily, v dôsledku čoho zahynuli civilní občania a surové zaobchádzanie so zajatcami.</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Zdôrazňuje sa, že vojaci USA pociťujú svoju beztrestnosť a konajú neprimerane v miestach zatknutia, vrátane vojenskej základne v Bagrame. Voči účastníkom ozbrojeného odboja sa prekročila miera, hraničiaca s mučením, vrátane bitia, násilného  odňatia spánku, atď. Sú dôkazy vrážd väznených z dôvodu neznesiteľných podmienok. Podozriví z terorizmu nemajú právnu ochranu a nemôžu vyvrátiť žaloby proti sebe. Obzvlášť zarezonovala správa informačných prostriedkov o prípadoch  zneuctenia nad posvätnými pre moslimov textami a padlými telami Talibancov v Afganistan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Americkým vojakom sa dáva za vinu používanie  počas anti povstaleckých operácií í  zbraní hromadného ničenia, ktoré majú za následok obete medzi civilným obyvateľstvom. Vykonávali sa čistky, vojská hromadne zadržiavali a „eskortovali“ ľudí, podozrivých zo spolupráce s Talibanom. Doba väznenia často trvala celé mesiace,  pričom zatknutí nemali možnosť nadviazať spojenie s blízkymi, aby odovzdať informáciu o seb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Noviny "USA Today“ 13.decembra 2005 citovali vyšetrovanie, vykonané v roku 2004 a publikované v medicínskom časopise "Lanset", kde sa hovorilo, že od okamihu vpádu amerických vojsk do Iraku v roku 2003 počet  zahynutých Iračanov dosiahol 100 tisíc ľudí, vo väčšine z toho  ženy a deti. V roku 2005 americké vojská prevádzali vojenské operácie mimo krajiny, počas ktorých terčom bolo civilné obyvateľstvo. Tieto operácie mali za následok mnohopočetné úmrtia a zmrzačenia. 4.júla 2005  americké vojská zabili 17 civilných obyvateľov, vrátane žien a detí, počas útokov  zo vzduchu v afganskej provincii Kunar. 12.augusta 2005 hliadkovacie pancierové vozidlo armády USA odstreľovalo  ľudí, vychádzajúcich z mešity v irackom meste Ramdi, zabili 15 Iračanov, vrátane osem detí, a zranili ešte 17 ľudí. 30.augusta 2005  americké bojové stíhačky vykonali  niekoľko náletov v okolí irackej hraničnej osady Kaim, zabili prinajmenšom 56 ľudí, vrátane starcov a detí. 21.novembra 2005   americkí vojaci ostreľovali civilný automobil na severe Bagdadu, zabili rodinu s piatimi ľuďmi, z toho 3 deti. 14.januára 2006 americké vojenské lietadlá uskutočnili bombový útok na pakistánsku dedinu na hranici s Afganistanom, zabili 18 ľudí. Výsledkom toho bolo, že v Pakistane sa uskutočnili hromadné protiamerické demonštráci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Po škandále v roku 2004, v spojitosti s neľudským konaním amerických vojakov k väzneným, sa v roku 2005 znova objavili udalosti s podobnými porušeniami. Kvôli tomu, aby sa dostali k informáciám od zatknutých, americkí vojaci v Iraku používali počas výsluchu najrôznejšie mučenia. Systematicky sa vysmievali irackým väzňom, tiež ich budili zo spánku, pripútavali ich k stene, bili ich baseballovými palicami, nedávali im vodu, nútili ich počúvať veľmi hlasnú hudbu v temnom prostredí počas mnohých dní za sebou. Aby sa zabávali, rozoštvávali na nich psov. Podľa informácií velenia Južnými silami USA sa v roku 2003 vo väzení Guantanamo 350 väznených úmyselne zmrzačilo a 23 väznených sa obesilo. V auguste 2005 skupina 131 väznených vo väzení Guantanamo vyhlásila hladovka, protestujúc proti neľudským podmienkam.</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Vypovedajúcim faktom porušovania  práv človeka sa stala kolektívna vražda troch väznených v júni 2006 vo väzení Guantanamo, pričom jeden z väznených už mal byť prepustený  na slobodu za nedokázanie  viny. </w:t>
            </w:r>
          </w:p>
          <w:p>
            <w:pPr>
              <w:pStyle w:val="Normal"/>
              <w:jc w:val="both"/>
              <w:rPr/>
            </w:pPr>
            <w:r>
              <w:rPr>
                <w:rFonts w:cs="Century Gothic" w:ascii="Century Gothic" w:hAnsi="Century Gothic"/>
                <w:sz w:val="22"/>
                <w:szCs w:val="22"/>
              </w:rPr>
              <w:t xml:space="preserve">V apríli toho istého roku vypukla vzbura vo väzení Kemp Bukka na juhu Iraku z dôvodu nezabezpečenia zdravotnej starostlivosti väznenému zo strany amerických ochrancov. USA neraz odmietli požiadavky Komisie OSN pre práva človeka dať možnosť jej predstaviteľom navštíviť väzenie  Guantanamo na vyšetrenie prípadov.  Americká strana si osvojila pravidlo nedopustiť žiadne kontakty predstaviteľov OSN s väzňami. Vzbudilo to veľké medzinárodné odsúdenie. </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Agentúra Associated press 16.novembra 2005 oznámila, že od začiatku vojny s terorizmom v roku 2001 USA zadržali viac ako 83.000 zahraničných občanov, z toho 82.400 sa nachádzalo pod ochranou amerických vojsk v Iraku a Afganistane. A 700 väznených bolo prepravených do väzenia Guantanamo. Za uplynulé štyri roky USA im nepredložilo žiadnu žalobu ani im nezabezpečili žiadne súdne pojednávanie. V marci 2005 198 ľudí zahynulo, nachádzajúcich sa pod ochranou. Dodnes americkí vojaci zadržiavajú za mrežami 14.500 zahraničných občanov.</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V roku 2005 vypukol škandál okolo "tajných väzníc", vytvorených vládou USA na území iných štátov, čo vzbudilo veľké medzinárodné napätie. Noviny "New York Times" 3.novembra 2005 zverejnili informáciu  "tajnosti a hanba", podrobujúc kritike sieť tajných väzníc CIA za hranicami USA. Podľa novín "Washington Post", po útoku z 11. septembra CIA vytvorilo tajné väznice, o čom bola informovaná iba malá skupina zodpovedných osôb v Bielom Dome, Ministerstve spravodlivosti a  Kongrese. Takéto  väzenia boli vytvorené v Thajsku, Afganistane, na základni  Guantanamo a v rade východoeurópskych krajín. V nich bolo zadržaných okolo 100 ľudí, podozrivých USA z  terorizmu. Väznení v tmavých,  podzemných komorách, títo väznení nemali žiadne práva a nikto okrem pracovníkov CIA nemohol s nimi hovoriť alebo ich vidieť . Predstavitelia medzinárodného výboru Červeného kríža mali zakázané mať akékoľvek kontakty  s týmito väzňami.</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pPr>
            <w:r>
              <w:rPr>
                <w:rFonts w:cs="Century Gothic" w:ascii="Century Gothic" w:hAnsi="Century Gothic"/>
                <w:sz w:val="22"/>
                <w:szCs w:val="22"/>
              </w:rPr>
              <w:t xml:space="preserve">Za účelom získania informácií od väzňov,  CIA používala rôzne metódy mučenia. Nútili ich stáť v putách a okovách viac ako 40 hodín, nechávali ich bez ošatenia v komore s teplotou pod 10 stupňov a oblievali ich studenou vodou.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V novembri 2005 dôstojník CIA vydal príkaz strážnikom väzenia Solt Pit v Afganistane vyzliecť do naha väzneného, prikovať ho na betónovú lavicu a nechať ho cez noc bez  pokrývok. Väzeň zomrel na podchladeni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Britské, nemecké a francúzske informačné prostriedky  oznámili, že lietadlá CIA s podozrivými z terorizmu na palube pristáli na britskom vojenskom letisku, takmer 210 krát a narušili  nemecký vzdušný priestor alebo pristáli na nemeckých letiskách takmer 473 krát. Lietadlá CIA používali letisko v okolí Paríža, tiež 6-krát pristáli a vzlietli z  letiska americkej základne Guantanam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Medzinárodné spoločenstvo rázne odsúdilo porušenia medzinárodne priznaných noriem a práv človeka vládou USA. Vrchný komisár OSN pre ľudské človeka Luiza Arbur počas svojej  tlačovej konferencie podrobila ostrej kritike USA za zasahovanie do práv človeka pomocou zriadenia tajných väzníc a prepravy podozrivých z  terorizmu  bez akýchkoľvek právnych procedúr pod zámienkou boja s terorizmom. Podotkla, že podobné postupy podkopávajú medzinárodnú dohodu o zákaze mučenia. 20.decembra 2005 Európska únia prostredníctvom miestneho súdu v Miláne vydala príkaz na uväznenie 22 agentov CIA, podozrivých z únosu ľudí v Taliansku. Bývalý prezident USA Jimmy Carter charakterizoval činy amerických vojakov, vysmievajúcich sa z väznených v Iraku, Afganistane a na základni  Guantanamo, "hanlivými" a odporujúce  záväzkom USA zabezpečovať mier, sociálnu spravodlivosť, občianske slobody a  ľudské práv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O množstve zneužití v tejto oblasti výrečne a dôkladne sa hovorí v rozsiahlom referáte o tajných väzniciach amerických špeciálnych služieb za hranicami, opublikovaných v "Medzinárodnej amnestii" 5.apríla 2006.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V máji 2006 sa v Ženeve uskutočnila prednáška, ako dodržiava USA ustanovenia  Konvencie proti mučeniu. Pod tlakom faktov americká delegácia bola nútená priznať počas prednášky vo Výbore OSN proti mučeniu, že situácie neprimeraného zaobchádzania s väzňami mali svoje miesto v Guantanamo, Iraku a Afganistane a v dôsledku toho zahynulo 29 ľudí. Tieto udalosti boli tiež podrobené kritike zo strany amerických ochrancov práv. </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pPr>
            <w:r>
              <w:rPr>
                <w:rFonts w:cs="Century Gothic" w:ascii="Century Gothic" w:hAnsi="Century Gothic"/>
                <w:sz w:val="22"/>
                <w:szCs w:val="22"/>
              </w:rPr>
              <w:t xml:space="preserve">Experti OSN vyjadrili hlboké znepokojenie predovšetkým nad absenciou samotného pojmu „mučenie“ vo federálnom zákonodárstve USA ako trestného činu, v súlade s článkom 1 uvedenej Konvencie. Pritom bolo poznamenané, že výhrady USA ku Konvencii fakticky odporujú samotnej Konvencii a teda, sú neprípustné z hľadiska medzinárodného práva.  </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Vážnu nespokojnosť Výboru vyvolalo založenie Američanmi za hranicami tajných centier väzení, pod ochranou ktorých niet žiadnych právnych garancií pre väznených a kontrola nad nimi. Väznice na vojenskej základni USA v Guantanamo (Kuba), v Iraku a Afganistane kritizoval Výbor a vyzval  predovšetkým zodpovedné osoby za mučenie v týchto väzniciach, aby nebol vykonaný žiadny akt, odporujúci normám exteritoriálnosti trestných činov.  Výbor vyzval USA zatvoriť väznice v Guantanamo. Analýza, nedávno publikovaná v USA, pod tlakom verejnosti zverejnila zoznam väznených vo väznici v Guantanamo a preukázala, že okolo  60 väznených boli mladší ako 18 rokov, a 10 ľudí bolo vo  veku 14 - 15 rokov.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Rozhorčenie Výboru vyvolali prípady  žien v  amerických väzniciach, rodiace v  putách. Kritike boli podrobené aj činy voči väzňom - neplnoletým zločincom v USA,   vrátane úplnej izolácie od dospelých väzňov a vysoký počet detí, odsúdených na doživotné väzenie. </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Významné právo chrániace organizácie, najmä "Medzinárodná amnestia", vyslovuje v tejto súvislosti mienku, že USA stratili morálne právo ašpirovať na úlohu lídra v právo chrániacej oblasti a na druhej strane sú príkladom všemohúcnosti a porušovania medzinárodného práv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 * *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úpis toho, čo predstavuje deficit demokracie v USA, nie je vyčerpaný uvedenými skutočnosťami, bolo by ho možné doplniť. Ani jedna krajina si nemôže robiť nárok na tvrdenie, že má nedostatok problémov v dodržiavaní práv človeka. A tým viac, aby sa niekto neprimerane pokúšal vnucovať iným vlastné "normy" demokracie, a pritom vystupovať v úlohe hlavného arbitr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Ideologickým prvkom doktríny, novej zahranično-politickej ideológie, sa stal primát demokracie a práv človeka nad národnými záujmami a suverenitou štátov, čo pripomína primát proletárskeho internacionalizmu a cieľov svetovej revolúcie v historickom materializme. Nová filozofia svetovej politiky je zameraná na liberálnu globalizáciu, ktorá vymenila komunistickú. Ona sleduje predovšetkým oslabenie úlohy národných štátov a ich suverenity, rast vplyvu a morálnej autority nadnárodných štruktúr a medzinárodných mechanizmov. Ako v chruščovových dobách ZSSR, teraz sa USA stali ašpirantom na vyjadrovanie celosvetového ideálu progresívnej krajiny,  budúcej svetovej civilizáci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55pt;height:0.7pt;mso-wrap-style:none;v-text-anchor:middle;mso-position-vertical:top">
                      <v:fill o:detectmouseclick="t" type="solid" color2="#333333"/>
                      <v:stroke color="#3465a4" joinstyle="round" endcap="flat"/>
                      <w10:wrap type="square"/>
                    </v:rect>
                  </w:pict>
                </mc:Fallback>
              </mc:AlternateConten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jc w:val="both"/>
    </w:pPr>
    <w:rPr>
      <w:rFonts w:ascii="Tahoma" w:hAnsi="Tahoma" w:c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6:25:00Z</dcterms:created>
  <dc:creator>USER</dc:creator>
  <dc:description/>
  <cp:keywords/>
  <dc:language>en-US</dc:language>
  <cp:lastModifiedBy>Oci</cp:lastModifiedBy>
  <dcterms:modified xsi:type="dcterms:W3CDTF">2006-10-31T18:06:00Z</dcterms:modified>
  <cp:revision>2</cp:revision>
  <dc:subject/>
  <dc:title>Práva človeka v USA</dc:title>
</cp:coreProperties>
</file>